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bookmarkStart w:id="0" w:name="_GoBack"/>
      <w:bookmarkEnd w:id="0"/>
      <w:r>
        <w:rPr>
          <w:rFonts w:cs="Times New Roman" w:ascii="Times New Roman" w:hAnsi="Times New Roman"/>
          <w:sz w:val="28"/>
          <w:szCs w:val="28"/>
          <w:lang w:val="en-US" w:eastAsia="en-US"/>
        </w:rPr>
        <w:drawing>
          <wp:inline distT="0" distB="0" distL="0" distR="0">
            <wp:extent cx="683260" cy="835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683260" cy="83502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jc w:val="center"/>
        <w:rPr>
          <w:rFonts w:ascii="Times New Roman" w:hAnsi="Times New Roman" w:cs="Times New Roman"/>
          <w:b/>
          <w:b/>
          <w:caps/>
        </w:rPr>
      </w:pPr>
      <w:r>
        <w:rPr>
          <w:rFonts w:cs="Times New Roman" w:ascii="Times New Roman" w:hAnsi="Times New Roman"/>
          <w:b/>
          <w:caps/>
        </w:rPr>
        <w:t>СЕЛЬСКОЕ ПОСЕЛЕНИЕ</w:t>
      </w:r>
    </w:p>
    <w:p>
      <w:pPr>
        <w:pStyle w:val="Heading2"/>
        <w:jc w:val="center"/>
        <w:rPr>
          <w:rFonts w:ascii="Times New Roman" w:hAnsi="Times New Roman" w:cs="Times New Roman"/>
          <w:b/>
          <w:b/>
          <w:sz w:val="32"/>
          <w:szCs w:val="32"/>
        </w:rPr>
      </w:pPr>
      <w:r>
        <w:rPr>
          <w:rFonts w:cs="Times New Roman" w:ascii="Times New Roman" w:hAnsi="Times New Roman"/>
          <w:b/>
        </w:rPr>
        <w:t xml:space="preserve"> </w:t>
      </w:r>
      <w:r>
        <w:rPr>
          <w:rFonts w:cs="Times New Roman" w:ascii="Times New Roman" w:hAnsi="Times New Roman"/>
          <w:b/>
          <w:sz w:val="32"/>
          <w:szCs w:val="32"/>
        </w:rPr>
        <w:t>«Деревня Алнеры»</w:t>
      </w:r>
    </w:p>
    <w:p>
      <w:pPr>
        <w:pStyle w:val="Normal"/>
        <w:jc w:val="center"/>
        <w:rPr>
          <w:rFonts w:ascii="Times New Roman" w:hAnsi="Times New Roman" w:cs="Times New Roman"/>
          <w:bCs/>
          <w:caps/>
          <w:spacing w:val="6"/>
          <w:sz w:val="28"/>
          <w:szCs w:val="28"/>
        </w:rPr>
      </w:pPr>
      <w:r>
        <w:rPr>
          <w:rFonts w:cs="Times New Roman" w:ascii="Times New Roman" w:hAnsi="Times New Roman"/>
          <w:bCs/>
          <w:caps/>
          <w:spacing w:val="6"/>
          <w:sz w:val="28"/>
          <w:szCs w:val="28"/>
        </w:rPr>
        <w:t>калужская область</w:t>
      </w:r>
    </w:p>
    <w:p>
      <w:pPr>
        <w:pStyle w:val="Normal"/>
        <w:jc w:val="center"/>
        <w:rPr>
          <w:rFonts w:ascii="Times New Roman" w:hAnsi="Times New Roman" w:cs="Times New Roman"/>
          <w:b/>
          <w:b/>
          <w:spacing w:val="6"/>
          <w:sz w:val="32"/>
          <w:szCs w:val="32"/>
        </w:rPr>
      </w:pPr>
      <w:r>
        <w:rPr>
          <w:rFonts w:cs="Times New Roman" w:ascii="Times New Roman" w:hAnsi="Times New Roman"/>
          <w:b/>
          <w:spacing w:val="6"/>
          <w:sz w:val="32"/>
          <w:szCs w:val="32"/>
        </w:rPr>
        <w:t>СЕЛЬСКАЯ ДУМА</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b/>
          <w:b/>
        </w:rPr>
      </w:pPr>
      <w:r>
        <w:rPr>
          <w:rFonts w:cs="Times New Roman" w:ascii="Times New Roman" w:hAnsi="Times New Roman"/>
          <w:b/>
        </w:rPr>
      </w:r>
    </w:p>
    <w:p>
      <w:pPr>
        <w:pStyle w:val="Normal"/>
        <w:shd w:fill="FFFFFF" w:val="clear"/>
        <w:spacing w:before="14" w:after="0"/>
        <w:ind w:firstLine="11"/>
        <w:rPr>
          <w:rFonts w:ascii="Times New Roman" w:hAnsi="Times New Roman" w:cs="Times New Roman"/>
          <w:b/>
          <w:b/>
          <w:color w:val="000000"/>
          <w:kern w:val="2"/>
          <w:sz w:val="26"/>
          <w:szCs w:val="28"/>
        </w:rPr>
      </w:pPr>
      <w:r>
        <w:rPr>
          <w:rFonts w:cs="Times New Roman" w:ascii="Times New Roman" w:hAnsi="Times New Roman"/>
          <w:b/>
          <w:color w:val="000000"/>
          <w:kern w:val="2"/>
          <w:sz w:val="26"/>
          <w:szCs w:val="28"/>
        </w:rPr>
        <w:t xml:space="preserve">от 22.12.2023г.                           </w:t>
        <w:tab/>
        <w:tab/>
        <w:t xml:space="preserve">                                               № 163</w:t>
      </w:r>
    </w:p>
    <w:p>
      <w:pPr>
        <w:pStyle w:val="Normal"/>
        <w:shd w:fill="FFFFFF" w:val="clear"/>
        <w:spacing w:before="5" w:after="0"/>
        <w:ind w:right="384" w:hanging="0"/>
        <w:rPr>
          <w:rFonts w:ascii="Times New Roman" w:hAnsi="Times New Roman" w:cs="Times New Roman"/>
          <w:b/>
          <w:b/>
          <w:color w:val="000000"/>
          <w:kern w:val="2"/>
          <w:sz w:val="26"/>
          <w:szCs w:val="28"/>
          <w:lang w:val="en-US" w:eastAsia="en-US"/>
        </w:rPr>
      </w:pPr>
      <w:r>
        <w:rPr>
          <w:rFonts w:cs="Times New Roman" w:ascii="Times New Roman" w:hAnsi="Times New Roman"/>
          <w:b/>
          <w:color w:val="000000"/>
          <w:kern w:val="2"/>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16840</wp:posOffset>
                </wp:positionV>
                <wp:extent cx="4345940" cy="1748155"/>
                <wp:effectExtent l="0" t="0" r="0" b="0"/>
                <wp:wrapNone/>
                <wp:docPr id="2" name="Frame1"/>
                <a:graphic xmlns:a="http://schemas.openxmlformats.org/drawingml/2006/main">
                  <a:graphicData uri="http://schemas.microsoft.com/office/word/2010/wordprocessingShape">
                    <wps:wsp>
                      <wps:cNvSpPr txBox="1"/>
                      <wps:spPr>
                        <a:xfrm>
                          <a:off x="0" y="0"/>
                          <a:ext cx="4345940" cy="1748155"/>
                        </a:xfrm>
                        <a:prstGeom prst="rect"/>
                        <a:solidFill>
                          <a:srgbClr val="FFFFFF">
                            <a:alpha val="0"/>
                          </a:srgbClr>
                        </a:solidFill>
                      </wps:spPr>
                      <wps:txbx>
                        <w:txbxContent>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ложения об оплате труда обеспечивающих работников администрации СП «Деревня Алнеры»,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рабочим профессиям</w:t>
                            </w:r>
                          </w:p>
                        </w:txbxContent>
                      </wps:txbx>
                      <wps:bodyPr anchor="t" lIns="92075" tIns="46355" rIns="92075" bIns="46355">
                        <a:noAutofit/>
                      </wps:bodyPr>
                    </wps:wsp>
                  </a:graphicData>
                </a:graphic>
              </wp:anchor>
            </w:drawing>
          </mc:Choice>
          <mc:Fallback>
            <w:pict>
              <v:rect fillcolor="#FFFFFF" style="position:absolute;rotation:-0;width:342.2pt;height:137.65pt;mso-wrap-distance-left:9.05pt;mso-wrap-distance-right:9.05pt;mso-wrap-distance-top:0pt;mso-wrap-distance-bottom:0pt;margin-top:9.2pt;mso-position-vertical-relative:text;margin-left:-12.75pt;mso-position-horizontal-relative:text">
                <v:fill opacity="0f"/>
                <v:textbox inset="0.100694444444444in,0.0506944444444444in,0.100694444444444in,0.0506944444444444in">
                  <w:txbxContent>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ложения об оплате труда обеспечивающих работников администрации СП «Деревня Алнеры»,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рабочим профессиям</w:t>
                      </w:r>
                    </w:p>
                  </w:txbxContent>
                </v:textbox>
                <w10:wrap type="none"/>
              </v:rect>
            </w:pict>
          </mc:Fallback>
        </mc:AlternateContent>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917" w:leader="none"/>
        </w:tabs>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 xml:space="preserve">  </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 xml:space="preserve">      </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917" w:leader="none"/>
        </w:tabs>
        <w:spacing w:lineRule="auto" w:line="276"/>
        <w:ind w:left="5" w:firstLine="27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соответствии с Трудовым кодексом Российской Федерации, </w:t>
      </w:r>
      <w:r>
        <w:rPr>
          <w:rFonts w:cs="Times New Roman" w:ascii="Times New Roman" w:hAnsi="Times New Roman"/>
          <w:color w:val="000000"/>
          <w:spacing w:val="-2"/>
          <w:sz w:val="28"/>
          <w:szCs w:val="28"/>
        </w:rPr>
        <w:t xml:space="preserve">руководствуясь Уставом сельского поселения  «Деревня Алнеры», Сельская Дума сельского поселения «Деревня Алнеры» </w:t>
      </w:r>
      <w:r>
        <w:rPr>
          <w:rFonts w:cs="Times New Roman" w:ascii="Times New Roman" w:hAnsi="Times New Roman"/>
          <w:b/>
          <w:color w:val="000000"/>
          <w:spacing w:val="-2"/>
          <w:sz w:val="28"/>
          <w:szCs w:val="28"/>
        </w:rPr>
        <w:t>РЕШИЛА:</w:t>
      </w:r>
    </w:p>
    <w:p>
      <w:pPr>
        <w:pStyle w:val="Normal"/>
        <w:rPr>
          <w:rFonts w:ascii="Arial" w:hAnsi="Arial" w:cs="Arial"/>
          <w:sz w:val="24"/>
          <w:szCs w:val="24"/>
        </w:rPr>
      </w:pPr>
      <w:r>
        <w:rPr>
          <w:rFonts w:cs="Times New Roman" w:ascii="Times New Roman" w:hAnsi="Times New Roman"/>
          <w:bCs/>
          <w:kern w:val="2"/>
          <w:sz w:val="28"/>
          <w:szCs w:val="28"/>
        </w:rPr>
        <w:t xml:space="preserve">    </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Cs/>
          <w:sz w:val="28"/>
          <w:szCs w:val="28"/>
        </w:rPr>
        <w:t xml:space="preserve"> Утвердить Положение об оплате труда обеспечивающих работников администрации СП «Деревня Алнеры»,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рабочим профессиям (приложение).</w:t>
      </w:r>
    </w:p>
    <w:p>
      <w:pPr>
        <w:pStyle w:val="Normal"/>
        <w:spacing w:lineRule="auto" w:line="276"/>
        <w:jc w:val="both"/>
        <w:rPr>
          <w:rStyle w:val="FontStyle12"/>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 после его обнародования, подлежит размещению на официальной сайте администрации МР «Сухиничский район».</w:t>
      </w:r>
    </w:p>
    <w:p>
      <w:pPr>
        <w:pStyle w:val="Style41"/>
        <w:widowControl/>
        <w:tabs>
          <w:tab w:val="clear" w:pos="708"/>
          <w:tab w:val="left" w:pos="142" w:leader="none"/>
        </w:tabs>
        <w:spacing w:lineRule="auto" w:line="276"/>
        <w:ind w:left="5" w:hanging="5"/>
        <w:rPr/>
      </w:pPr>
      <w:r>
        <w:rPr>
          <w:color w:val="000000"/>
          <w:spacing w:val="-2"/>
          <w:sz w:val="28"/>
          <w:szCs w:val="28"/>
        </w:rPr>
        <w:t xml:space="preserve">      </w:t>
      </w:r>
      <w:r>
        <w:rPr>
          <w:color w:val="000000"/>
          <w:spacing w:val="-2"/>
          <w:sz w:val="28"/>
          <w:szCs w:val="28"/>
        </w:rPr>
        <w:t>3. Контроль за исполнением настоящего решения возложить на администрацию СП «Деревня Алнеры».</w:t>
      </w:r>
    </w:p>
    <w:p>
      <w:pPr>
        <w:pStyle w:val="Normal"/>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jc w:val="both"/>
        <w:rPr/>
      </w:pPr>
      <w:r>
        <w:rPr>
          <w:rFonts w:cs="Times New Roman" w:ascii="Times New Roman" w:hAnsi="Times New Roman"/>
          <w:b/>
          <w:sz w:val="28"/>
          <w:szCs w:val="28"/>
        </w:rPr>
        <w:t xml:space="preserve">«Деревня Алнеры»                                                                 Н.А.Дроздо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Решению Сельской Думы</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СП «Деревня Алнеры»</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От 22.12.2023г. № 16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Положение об оплате труда обеспечивающих работников администрации СП «Деревня Алнеры»,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рабочим профессиям</w:t>
      </w:r>
    </w:p>
    <w:p>
      <w:pPr>
        <w:pStyle w:val="Norma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firstLine="540"/>
        <w:jc w:val="both"/>
        <w:rPr/>
      </w:pPr>
      <w:r>
        <w:rPr>
          <w:rFonts w:cs="Times New Roman" w:ascii="Times New Roman" w:hAnsi="Times New Roman"/>
          <w:sz w:val="28"/>
          <w:szCs w:val="28"/>
          <w:lang w:eastAsia="en-US"/>
        </w:rPr>
        <w:t xml:space="preserve">1. Оплата труда обеспечивающих работников </w:t>
      </w:r>
      <w:r>
        <w:rPr>
          <w:rFonts w:cs="Times New Roman" w:ascii="Times New Roman" w:hAnsi="Times New Roman"/>
          <w:sz w:val="28"/>
          <w:szCs w:val="28"/>
        </w:rPr>
        <w:t>администрации СП «Деревня Алнеры», замещающих должности, не являющиеся должностями муниципальной службы ( далее – обеспечивающие работники), и работников, осуществляющих  профессиональную  деятельность по должностям служащих и по рабочим профессиям (далее  служащие и рабочие)</w:t>
      </w:r>
      <w:r>
        <w:rPr>
          <w:rFonts w:cs="Times New Roman" w:ascii="Times New Roman" w:hAnsi="Times New Roman"/>
          <w:sz w:val="28"/>
          <w:szCs w:val="28"/>
          <w:lang w:eastAsia="en-US"/>
        </w:rPr>
        <w:t xml:space="preserve"> состоит из окладов, выплат компенсационного и стимулирующего характера.</w:t>
      </w:r>
    </w:p>
    <w:p>
      <w:pPr>
        <w:pStyle w:val="Norma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р оплаты труда определяется по следующей формуле:</w:t>
      </w:r>
    </w:p>
    <w:p>
      <w:pPr>
        <w:pStyle w:val="Normal"/>
        <w:numPr>
          <w:ilvl w:val="0"/>
          <w:numId w:val="0"/>
        </w:numPr>
        <w:spacing w:lineRule="auto" w:line="276"/>
        <w:ind w:firstLine="567"/>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т = О + КМ + С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где От - размер оплаты труда работник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 - оклад работник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КМ - выплаты компенсационного характер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С - выплаты стимулирующего характер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Размеры окладов индексируются правовым актом органа местного самоуправления сельского поселения «Деревня Алнер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и индексации окладов их размеры подлежат округлению до целого рубля в сторону увеличени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Размеры</w:t>
      </w:r>
      <w:r>
        <w:rPr>
          <w:rFonts w:cs="Times New Roman" w:ascii="Times New Roman" w:hAnsi="Times New Roman"/>
          <w:sz w:val="28"/>
          <w:szCs w:val="28"/>
        </w:rPr>
        <w:t xml:space="preserve"> окладов обеспечивающих работников в администрации сельского поселения «Деревня Алнер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0" w:type="dxa"/>
        <w:tblLayout w:type="fixed"/>
        <w:tblCellMar>
          <w:top w:w="0" w:type="dxa"/>
          <w:left w:w="75" w:type="dxa"/>
          <w:bottom w:w="0" w:type="dxa"/>
          <w:right w:w="75" w:type="dxa"/>
        </w:tblCellMar>
      </w:tblPr>
      <w:tblGrid>
        <w:gridCol w:w="6946"/>
        <w:gridCol w:w="2410"/>
      </w:tblGrid>
      <w:tr>
        <w:trPr>
          <w:trHeight w:val="423" w:hRule="atLeast"/>
        </w:trPr>
        <w:tc>
          <w:tcPr>
            <w:tcW w:w="69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должност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азмеры</w:t>
            </w:r>
          </w:p>
          <w:p>
            <w:pPr>
              <w:pStyle w:val="Normal"/>
              <w:spacing w:lineRule="auto" w:line="276"/>
              <w:rPr>
                <w:rFonts w:ascii="Times New Roman" w:hAnsi="Times New Roman" w:cs="Times New Roman"/>
                <w:b/>
                <w:b/>
                <w:bCs/>
                <w:kern w:val="2"/>
                <w:sz w:val="28"/>
                <w:szCs w:val="28"/>
              </w:rPr>
            </w:pPr>
            <w:r>
              <w:rPr>
                <w:rFonts w:cs="Times New Roman" w:ascii="Times New Roman" w:hAnsi="Times New Roman"/>
                <w:bCs/>
                <w:kern w:val="2"/>
                <w:sz w:val="28"/>
                <w:szCs w:val="28"/>
              </w:rPr>
              <w:t>окладов, руб.</w:t>
            </w:r>
          </w:p>
        </w:tc>
      </w:tr>
      <w:tr>
        <w:trPr>
          <w:trHeight w:val="317" w:hRule="atLeast"/>
        </w:trPr>
        <w:tc>
          <w:tcPr>
            <w:tcW w:w="6946"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Cs/>
                <w:kern w:val="2"/>
                <w:sz w:val="28"/>
                <w:szCs w:val="28"/>
              </w:rPr>
            </w:pPr>
            <w:r>
              <w:rPr>
                <w:rFonts w:cs="Times New Roman" w:ascii="Times New Roman" w:hAnsi="Times New Roman"/>
                <w:bCs/>
                <w:kern w:val="2"/>
                <w:sz w:val="28"/>
                <w:szCs w:val="28"/>
              </w:rPr>
              <w:t xml:space="preserve">Инспектор (специалист по ведению первичного воинского учета) </w:t>
            </w:r>
          </w:p>
        </w:tc>
        <w:tc>
          <w:tcPr>
            <w:tcW w:w="2410"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Cs/>
                <w:kern w:val="2"/>
                <w:sz w:val="28"/>
                <w:szCs w:val="28"/>
              </w:rPr>
            </w:pPr>
            <w:r>
              <w:rPr>
                <w:rFonts w:cs="Times New Roman" w:ascii="Times New Roman" w:hAnsi="Times New Roman"/>
                <w:bCs/>
                <w:kern w:val="2"/>
                <w:sz w:val="28"/>
                <w:szCs w:val="28"/>
              </w:rPr>
              <w:t>7506.00</w:t>
            </w:r>
          </w:p>
        </w:tc>
      </w:tr>
      <w:tr>
        <w:trPr>
          <w:trHeight w:val="317" w:hRule="atLeast"/>
        </w:trPr>
        <w:tc>
          <w:tcPr>
            <w:tcW w:w="6946"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bCs/>
                <w:kern w:val="2"/>
                <w:sz w:val="28"/>
                <w:szCs w:val="28"/>
              </w:rPr>
            </w:pPr>
            <w:r>
              <w:rPr>
                <w:rFonts w:cs="Times New Roman" w:ascii="Times New Roman" w:hAnsi="Times New Roman"/>
                <w:bCs/>
                <w:kern w:val="2"/>
                <w:sz w:val="28"/>
                <w:szCs w:val="28"/>
              </w:rPr>
              <w:t>Эксперт</w:t>
            </w:r>
          </w:p>
        </w:tc>
        <w:tc>
          <w:tcPr>
            <w:tcW w:w="2410"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Cs/>
                <w:kern w:val="2"/>
                <w:sz w:val="28"/>
                <w:szCs w:val="28"/>
              </w:rPr>
            </w:pPr>
            <w:r>
              <w:rPr>
                <w:rFonts w:cs="Times New Roman" w:ascii="Times New Roman" w:hAnsi="Times New Roman"/>
                <w:bCs/>
                <w:kern w:val="2"/>
                <w:sz w:val="28"/>
                <w:szCs w:val="28"/>
              </w:rPr>
              <w:t>7252.00</w:t>
            </w:r>
          </w:p>
        </w:tc>
      </w:tr>
    </w:tbl>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Размеры</w:t>
      </w:r>
      <w:r>
        <w:rPr>
          <w:rFonts w:cs="Times New Roman" w:ascii="Times New Roman" w:hAnsi="Times New Roman"/>
          <w:sz w:val="28"/>
          <w:szCs w:val="28"/>
        </w:rPr>
        <w:t xml:space="preserve"> окладов служащих и рабочих в администрации сельского поселения «Деревня Алнер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0" w:type="dxa"/>
        <w:tblLayout w:type="fixed"/>
        <w:tblCellMar>
          <w:top w:w="0" w:type="dxa"/>
          <w:left w:w="75" w:type="dxa"/>
          <w:bottom w:w="0" w:type="dxa"/>
          <w:right w:w="75" w:type="dxa"/>
        </w:tblCellMar>
      </w:tblPr>
      <w:tblGrid>
        <w:gridCol w:w="6237"/>
        <w:gridCol w:w="3119"/>
      </w:tblGrid>
      <w:tr>
        <w:trPr>
          <w:trHeight w:val="532"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w:t>
            </w:r>
          </w:p>
          <w:p>
            <w:pPr>
              <w:pStyle w:val="Normal"/>
              <w:spacing w:lineRule="auto" w:line="276"/>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должности</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bCs/>
                <w:kern w:val="2"/>
                <w:sz w:val="28"/>
                <w:szCs w:val="28"/>
              </w:rPr>
            </w:pPr>
            <w:r>
              <w:rPr>
                <w:rFonts w:cs="Times New Roman" w:ascii="Times New Roman" w:hAnsi="Times New Roman"/>
                <w:bCs/>
                <w:kern w:val="2"/>
                <w:sz w:val="28"/>
                <w:szCs w:val="28"/>
              </w:rPr>
              <w:t xml:space="preserve">Размеры окладов, </w:t>
            </w:r>
          </w:p>
          <w:p>
            <w:pPr>
              <w:pStyle w:val="Normal"/>
              <w:spacing w:lineRule="auto" w:line="276"/>
              <w:rPr>
                <w:rFonts w:ascii="Times New Roman" w:hAnsi="Times New Roman" w:cs="Times New Roman"/>
                <w:b/>
                <w:b/>
                <w:bCs/>
                <w:kern w:val="2"/>
                <w:sz w:val="28"/>
                <w:szCs w:val="28"/>
              </w:rPr>
            </w:pPr>
            <w:r>
              <w:rPr>
                <w:rFonts w:cs="Times New Roman" w:ascii="Times New Roman" w:hAnsi="Times New Roman"/>
                <w:bCs/>
                <w:kern w:val="2"/>
                <w:sz w:val="28"/>
                <w:szCs w:val="28"/>
              </w:rPr>
              <w:t>руб.</w:t>
            </w:r>
          </w:p>
        </w:tc>
      </w:tr>
      <w:tr>
        <w:trPr>
          <w:trHeight w:val="304" w:hRule="atLeast"/>
        </w:trPr>
        <w:tc>
          <w:tcPr>
            <w:tcW w:w="6237"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bCs/>
                <w:kern w:val="2"/>
                <w:sz w:val="28"/>
                <w:szCs w:val="28"/>
              </w:rPr>
            </w:pPr>
            <w:r>
              <w:rPr>
                <w:rFonts w:cs="Times New Roman" w:ascii="Times New Roman" w:hAnsi="Times New Roman"/>
                <w:bCs/>
                <w:kern w:val="2"/>
                <w:sz w:val="28"/>
                <w:szCs w:val="28"/>
              </w:rPr>
              <w:t>Уборщица</w:t>
            </w:r>
          </w:p>
        </w:tc>
        <w:tc>
          <w:tcPr>
            <w:tcW w:w="3119"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Cs/>
                <w:kern w:val="2"/>
                <w:sz w:val="28"/>
                <w:szCs w:val="28"/>
              </w:rPr>
            </w:pPr>
            <w:r>
              <w:rPr>
                <w:rFonts w:cs="Times New Roman" w:ascii="Times New Roman" w:hAnsi="Times New Roman"/>
                <w:bCs/>
                <w:kern w:val="2"/>
                <w:sz w:val="28"/>
                <w:szCs w:val="28"/>
              </w:rPr>
              <w:t>6 884.00</w:t>
            </w:r>
          </w:p>
        </w:tc>
      </w:tr>
    </w:tbl>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Виды, условия применения и размеры выплаты компенсационного характера обеспечивающим работникам, служащим и рабочим администрации сельского поселения «Деревня Алнер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pPr>
      <w:r>
        <w:rPr>
          <w:rFonts w:cs="Times New Roman" w:ascii="Times New Roman" w:hAnsi="Times New Roman"/>
          <w:sz w:val="28"/>
          <w:szCs w:val="28"/>
        </w:rPr>
        <w:t>4.1. К выплатам компенсационного характера относятс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и выполнении работ различных квалификаций;</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за работу в ночное врем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за работу в выходные и нерабочие праздничные дн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за сверхурочную работу;</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иные компенсационные выплаты, предусмотренные нормативными правовыми актами, содержащими нормы трудового прав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4.2. Размеры выплат компенсационного характер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4.2.1. Конкретный размер выплат за выполнение работ различной квалификации,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яется по соглашению сторон трудового договора с учетом их содержания и (или) объема дополнительной работы в соответствии с законодательством. </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4.2.2. Компенсационная выплата за работу в ночное время  производится за каждый час работы в ночное время. Размер выплаты составляет 35% части оклада за час работы. Расчет части оклада за час работы определяется путем деления оклада на среднемесячное количество рабочих часов в соответствующем календарном году. </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Размер компенсационной выплаты за работу  в выходной или нерабочий праздничный день  составляе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за полный рабочий день:</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в размере  дневной части оклада, если работа в выходной или нерабочий праздничный день производилась в пределах месячной нормы рабочего времен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в размере двойной дневной части оклада, если работа производилась сверх месячной нормы рабочего времен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за каждый час работ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мере  дневной части оклада за час работы, если работа в выходной или нерабочий праздничный день производилась в пределах месячной нормы рабочего времен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в размере двойной дневной части оклада за час работы, если работа производилась сверх месячной нормы рабочего времен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Размер компенсационной выплаты за сверхурочную работу составляе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 за первые два часа работы в полуторном размере части оклада за час работы, </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за последующие часы - в двойном размере части оклада за час работ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4.2.3. Выплаты компенсационного характера за выполнение работ в других условиях, отклоняющихся от нормальных, осуществляются в порядке, предусмотренном законодательство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4.3. Условия и размеры выплат компенсационного характера обеспечивающим работникам, служащим и рабочим администрации сельского поселения устанавливаются распоряжением администрации СП «Деревня Алнеры» или правовым актом, утверждаемым руководителем отдела администрации СП «Деревня Алнеры», являющегося юридическим лицом, в соответствии с законодательство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Конкретный размер выплат компенсационного характера рассчитывается в процентах к окладу или в абсолютном значени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иды, условия применения и размеры выплаты стимулирующего характера обеспечивающим работникам, служащим и рабочим администрации сельского поселения «Деревня Алнеры»</w:t>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pPr>
      <w:r>
        <w:rPr>
          <w:rFonts w:cs="Times New Roman" w:ascii="Times New Roman" w:hAnsi="Times New Roman"/>
          <w:sz w:val="28"/>
          <w:szCs w:val="28"/>
        </w:rPr>
        <w:t>5.1. Выплаты стимулирующего характера обеспечивающим работникам</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1. Выплаты стимулирующего характера применяются в целях материального поощрения труда обеспечивающих работников  администрации СП «Деревня Алнер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 К выплатам стимулирующего характера обеспечивающим работникам относятс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надбавка за сложность и напряженность в работе;</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ежемесячная надбавка к окладу за выслугу ле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емии по результатам работ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материальная помощь.</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Выплаты стимулирующего характера устанавливаются в процентах к базовым окладам или в абсолютных размерах.</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3. Условия применения, размеры и порядок выплат стимулирующего характера обеспечивающим работника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3.1.Надбавка за сложность и напряженность в работе устанавливается обеспечивающим работникам в размере до 100 процентов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Надбавка за сложность и напряженность в работе выплачивается ежемесячно обеспечивающим работникам администрации СП «Деревня Алнеры» за фактически отработанное врем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Надбавка устанавливается ежегодно до окончания текущего года распоряжением администрации СП «Деревня Алнеры» (либо правовым актом, утвержденным руководителем отдела администрации СП «Деревня Алнеры», являющегося юридическим лицом) по каждому обеспечивающему работнику на предстоящий календарный год.</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3.2.Ежемесячная надбавка к окладу за выслугу лет устанавливается обеспечивающим работникам, занимающим штатные должности, в том числе в порядке совместительств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Ежемесячная надбавка к окладу за выслугу лет выплачивается к базовому окладу в следующих размерах при выслуге ле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т 3 до 8 лет - 10 процент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т 8 до 13 лет - 15 процент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т 13 до 18 лет – 20 процент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т 18 до 23 лет  - 25 процент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свыше 23 лет - 30 процент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3.3. Премирование обеспечивающих работников  ежемесячно по результатам работы производится в целях повышения материальной заинтересованности в результатах своего труда, создания условий для проявления профессионализма, творческой активности и инициативы, повышения качества выполняемых ими рабо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емия по результатам работы устанавливается распоряжением администрации СП «Деревня Алнеры» (либо правовым актом, утвержденным руководителем отдела администрации СП «Деревня Алнеры», являющегося юридическим лицо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емия по итогам работы выплачивается з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успешное и добросовестное выполнение служебных обязанностей;</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оявление личной инициативы по улучшению работ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участие в выполнении особо важных рабо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Размер премии может быть уменьшен или же работник может быть лишен премии полностью соответствующим распоряжением администрации СП «Деревня Алнеры» в случаях нарушения трудовой дисциплины, несвоевременного или некачественного выполнения обязанностей, предусмотренных трудовым договором и должностными инструкциями. Размер премии устанавливается до 50%.</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3.4. Единовременная выплата обеспечивающим работникам производится при предоставлении ежегодного оплачиваемого отпуска 1 раз в год в размере 2 оклад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3.5. Материальная помощь обеспечивающим работникам выплачивается в  размере одного должностного оклада в пределах средств фонда оплаты труда обеспечивающих работников, служащих и рабочих администрации СП «Деревня Алнеры» на основании распоряжения администрации СП «Деревня Алнеры» (либо правовым актом, утвержденным руководителем отдела администрации СП «Деревня Алнеры», являющегося юридическим лицом) 2 раза в год:</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и предоставлении ежегодного оплачиваемого отпуска в размере 1 должностного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в течение года (на усмотрение работодателя) в размере 1 должностного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и наличии экономии средств фонда оплаты труда материальная помощь может выплачиваться  дополнительного.</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Материальная помощь  может также выплачиваться как помощь в связи с болезнью, рождением ребенка,  к юбилею,  утратой или повреждением имущества во время стихийного бедствия, пожара или иных чрезвычайных событий,  смертью родственника и т.д. Размер материальной помощи определяется в каждом конкретном случае на основании заявления работника распоряжением администрации СП «Деревня Алнер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и разделении отпуска на части материальная помощь при предоставлении ежегодного оплачиваемого отпуска выплачивается к части отпуска не менее 14 календарных дней.</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Материальная помощь вновь принятым обеспечивающим работникам выплачивается пропорционально отработанному времени в расчетном году (в полных месяцах) начиная с месяца, следующим за месяцем принятия на работу.</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ивающим специалистам  в случае увольнения в течение расчетного года материальная помощь выплачивается за фактически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тработанное время (в полных месяцах), включая  месяц, в котором произошло увольнение.</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4. Обеспечивающим работникам администрации  производятся иные выплаты, предусмотренные соответствующими нормативными правовыми актами Российской Федерации, Калужской области и органов местного самоуправления сельского поселения «Деревня Алнеры». Иные выплаты обеспечивающим работникам устанавливаются  распоряжением администрации СП «Деревня Алнеры» (либо правовым актом, утвержденным руководителем отдела администрации СП «Деревня Алнеры», являющегося юридическим лицом).</w:t>
      </w:r>
    </w:p>
    <w:p>
      <w:pPr>
        <w:pStyle w:val="Normal"/>
        <w:tabs>
          <w:tab w:val="clear" w:pos="708"/>
          <w:tab w:val="left" w:pos="2316" w:leader="none"/>
        </w:tabs>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76"/>
        <w:ind w:firstLine="567"/>
        <w:jc w:val="both"/>
        <w:rPr/>
      </w:pPr>
      <w:r>
        <w:rPr>
          <w:rFonts w:cs="Times New Roman" w:ascii="Times New Roman" w:hAnsi="Times New Roman"/>
          <w:sz w:val="28"/>
          <w:szCs w:val="28"/>
        </w:rPr>
        <w:t>5.2. Выплаты стимулирующего характера служащим и рабочим</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Выплаты стимулирующего характера применяются в целях материального поощрения труда служащих и рабочих администрации СП «Деревня Алнер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1. К выплатам стимулирующего характера служащим и рабочим администрации СП «Деревня Алнеры»  относятс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надбавка за интенсивность и высокие результаты работ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надбавка водителям автомобилей за классность;</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надбавка водителям автомобилей за безаварийную эксплуатацию автомобил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емия по результатам работ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материальная помощь.</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 Условия применения и размеры стимулирующих выплат служащим и рабочи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1. Надбавка за интенсивность и высокие результаты работы устанавливается служащим и рабочим ежемесячно в размере до 100 процентов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Ежемесячная надбавка за интенсивность и высокие результаты работы выплачивается служащим и рабочим за фактически отработанное врем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Надбавка за интенсивность и высокие результаты работы служащим и рабочим устанавливается в соответствии с законодательством ежегодно до окончания текущего года распоряжением администрации СП «Деревня Алнеры» (либо правовым актом, утвержденным руководителем отдела администрации СП «Деревня Алнеры», являющегося юридическим лицом) по каждому служащему и рабочему на предстоящий календарный год.</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сновными критериями для определения размера ежемесячной  надбавки за интенсивность и высокие результаты работы являютс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исполнение должностных обязанностей служащими и рабочими в условиях, отклоняющихся от нормальных (напряженность, срочность, повышенное качество рабо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выполнение непредвиденных, ответственных рабо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2. Надбавка за классность устанавливается водителям автомобилей, имеющим 1-й класс, в размере 25 процентов оклада; имеющим 2-й класс, - в размере 10 процентов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3. Надбавка водителям автомобилей за безаварийную эксплуатацию автомобиля устанавливается в размере до 100 процентов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Надбавка водителям автомобилей за безаварийную эксплуатацию автомобиля устанавливаются  распоряжением администрации СП «Деревня Алнеры»  (либо правовым актом, утвержденным руководителем отдела администрации СП «Деревня Алнеры», являющегося юридическим лицо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Надбавка водителям автомобилей за безаварийную эксплуатацию автомобиля выплачивается  за фактически отработанное врем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Критерием для выплаты надбавки водителям автомобилей является работа без дорожно – транспортных  происшествий (по вине водителя автомобиля). При совершении дорожно – транспортного происшествия  по вине водителя автомобиля надбавка водителю автомобиля за безаварийную эксплуатацию автомобиля не начисляется при расчете заработной платы за месяц, в котором допущено дорожно – транспортное  происшествие. </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4. Премирование служащих и рабочих производится по результатам работы в целях повышения материальной заинтересованности в результатах своего труда, создания условий для проявления профессионализма, творческой активности и инициативы, повышения качества выполняемых ими рабо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емия устанавливается распоряжением администрации СП «Деревня Алнеры»  (либо правовым актом, утвержденным руководителем отдела администрации СП «Деревня Алнеры», являющегося юридическим лицом). Премирование производится за фактически отработанное время  в соответствующем месяце.</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Премия по итогам работы выплачивается за: </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успешное и добросовестное выполнение служебных обязанностей;</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оявление личной инициативы по улучшению работ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участие в выполнении особо важных рабо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за образцовое качество выполняемых работ ( выплачивается водителям автомобилей за безаварийность, безотказность, бесперебойность работы автомобилей).</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ремии не ограничивается.</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премии может быть уменьшен или же работник может быть лишен премии полностью соответствующим распоряжением администрации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СП «Деревня Алнеры»  (либо правовым актом, утвержденным руководителем отдела администрации СП «Деревня Алнеры», являющегося юридическим лицом) в случаях нарушения трудовой дисциплины, несвоевременного или некачественного выполнения  обязанностей, предусмотренных трудовым договором и должностными инструкциям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5. Единовременная выплата служащим и рабочим производится при предоставлении ежегодного оплачиваемого отпуска 1 раз в год в размере 2 оклад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6. Материальная помощь служащим и рабочим выплачивается в  размере одного должностного оклада в пределах средств фонда оплаты труда обеспечивающих работников, служащих и рабочих администрации СП «Деревня Алнеры» на основании распоряжения администрации СП «Деревня Алнеры» (либо правовым актом, утвержденным руководителем отдела администрации СП «Деревня Алнеры», являющегося юридическим лицом) 2 раза в год:</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и предоставлении ежегодного оплачиваемого отпуска в размере 1 должностного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в течение года (на усмотрение работодателя) в размере 1 должностного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и наличии экономии средств фонда оплаты труда материальная помощь может выплачиваться  дополнительного.</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Материальная помощь  может также выплачиваться как помощь в связи с болезнью, рождением ребенка,  к юбилею,  утратой или повреждением имущества во время стихийного бедствия, пожара или иных чрезвычайных событий,  смертью родственника и т.д.. Размер материальной помощи определяется в каждом конкретном случае на основании заявления работника распоряжением администрации СП «Деревня Алнеры» (либо правовым актом, утвержденным руководителем отдела администрации СП «Деревня Алнеры», являющегося юридическим лицо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и разделении отпуска на части материальная помощь при предоставлении ежегодного оплачиваемого отпуска выплачивается к части отпуска не менее 14 календарных дней.</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Материальная помощь вновь принятым служащим и рабочим выплачивается пропорционально отработанному времени в расчетном году (в полных месяцах) начиная с месяца, следующим за месяцем принятия на работу.</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Служащим и рабочим  в случае увольнения в течение расчетного года материальная помощь выплачивается за фактически отработанное время (в полных месяцах), включая  месяц, в котором произошло увольнение.</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7. Служащим и рабочим  производятся иные выплаты, предусмотренные соответствующими нормативными правовыми актами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Российской Федерации, Калужской области, органов местного самоуправления сельского поселения «Деревня Алнер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Иные выплаты служащим и рабочим устанавливаются  распоряжением администрации СП «Деревня Алнеры» (либо правовым актом, утвержденным руководителем отдела администрации СП «Деревня Алнеры», являющегося юридическим лицом).</w:t>
      </w:r>
    </w:p>
    <w:p>
      <w:pPr>
        <w:pStyle w:val="Normal"/>
        <w:tabs>
          <w:tab w:val="clear" w:pos="708"/>
          <w:tab w:val="left" w:pos="2316" w:leader="none"/>
        </w:tabs>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6. Формирование фонда оплаты труда обеспечивающих работников, служащих и рабочих администрации сельского поселения «Деревня Алнеры» на календарный год предусматриваются средства в размере 36,5 оклада обеспечивающих работников, служащих и рабочих органов местного самоуправления сельского поселения «Деревня Алнер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7. Объем бюджетных ассигнований на оплату труда обеспечивающих работников, служащих и работников администрации сельского поселения «Деревня Алнеры», предусматриваемый в бюджете сельского поселения, не подлежит уменьшению, за исключением случаев реорганизации, ликвидации структурного подразделения администрации сельского поселения «Деревня Алнер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Экономия средств по фонду оплаты труда в ходе исполнения бюджетной сметы, а также в результате проведения мероприятий по оптимизации штатного расписания, направляется на выплаты стимулирующего характера обеспечивающим работникам, служащим и рабочи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8"/>
      <w:lang w:val="ru-RU" w:bidi="ar-SA"/>
    </w:rPr>
  </w:style>
  <w:style w:type="character" w:styleId="2">
    <w:name w:val="Заголовок 2 Знак"/>
    <w:qFormat/>
    <w:rPr>
      <w:rFonts w:ascii="Arial" w:hAnsi="Arial" w:cs="Arial"/>
      <w:sz w:val="28"/>
      <w:szCs w:val="28"/>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 w:hAnsi="Times New Roman" w:cs="Times New Roman"/>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4">
    <w:name w:val="Абзац списка"/>
    <w:basedOn w:val="Normal"/>
    <w:qFormat/>
    <w:pPr>
      <w:ind w:left="708" w:hanging="0"/>
    </w:pPr>
    <w:rPr/>
  </w:style>
  <w:style w:type="paragraph" w:styleId="Style15">
    <w:name w:val="Название объекта"/>
    <w:basedOn w:val="Normal"/>
    <w:qFormat/>
    <w:pPr>
      <w:spacing w:before="240" w:after="60"/>
      <w:ind w:firstLine="567"/>
      <w:jc w:val="center"/>
    </w:pPr>
    <w:rPr>
      <w:rFonts w:ascii="Arial" w:hAnsi="Arial" w:cs="Arial"/>
      <w:b/>
      <w:bCs/>
      <w:sz w:val="32"/>
      <w:szCs w:val="32"/>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39:00Z</dcterms:created>
  <dc:creator>User</dc:creator>
  <dc:description/>
  <cp:keywords/>
  <dc:language>en-US</dc:language>
  <cp:lastModifiedBy>User</cp:lastModifiedBy>
  <cp:lastPrinted>2023-11-23T11:17:00Z</cp:lastPrinted>
  <dcterms:modified xsi:type="dcterms:W3CDTF">2023-12-21T06:02:00Z</dcterms:modified>
  <cp:revision>3</cp:revision>
  <dc:subject/>
  <dc:title/>
</cp:coreProperties>
</file>