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30 августа 2023 года</w:t>
        <w:tab/>
        <w:tab/>
        <w:t xml:space="preserve">                                                   № 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Село Дабужа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15.06.2023 № 134 «Об утверждении Положения о порядке организации и проведения публичных слушаний, общественных обсуждений в сельском поселении «Село Дабуж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6.3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Село Дабужа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15.06.2023 № 134 «Об утверждении Положения о порядке организации и проведения публичных слушаний, общественных обсуждений в сельском поселении «Село Дабуж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N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Село Дабужа» от 29.09.2022 № 122 «Об утверждении Положения о порядке организации и проведения публичных слушаний, общественных обсуждений в сельском поселении «Село Дабужа» (приложе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 Л.Н.Фонас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Дабужа»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3г№  140</w:t>
      </w:r>
    </w:p>
    <w:p>
      <w:pPr>
        <w:pStyle w:val="ConsPlusNormal"/>
        <w:spacing w:lineRule="auto" w:line="276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и дополнений 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 Решение Сельской Думы сельского поселения «Село Дабужа» от 15.06.2023 № 134 «Об утверждении Положения о порядке организации и проведения публичных слушаний, общественных обсуждений в сельском поселен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Село Дабужа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5,6 статьи 3 Положения  исключить.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1 части 1 статьи 6 Полож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по проектам и вопросам, указанным в статье 3 настоящего Положения, определяется Уставом сельского поселения «Село Дабужа» и (или) нормативными правовыми актами представительного органа сельского поселения «Село Дабужа» 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лаговременное оповещение жителей сельского поселения о времени и месте проведения публичных слушаний, и порядок заблаговременного ознакомления с проектом муниципального правового акта производится в официальном печатном издании муниципального района «Сухиничский район» газете «Организатор», на официальном сайте исполнительно-распорядительного и (или) представительного органа местного самоуправления муниципального образования в сети Интернет  не менее чем за 7 дней до дня проведения слушаний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6:00Z</dcterms:created>
  <dc:creator>User</dc:creator>
  <dc:description/>
  <cp:keywords/>
  <dc:language>en-US</dc:language>
  <cp:lastModifiedBy>user</cp:lastModifiedBy>
  <cp:lastPrinted>2023-08-29T10:02:00Z</cp:lastPrinted>
  <dcterms:modified xsi:type="dcterms:W3CDTF">2023-08-29T07:03:00Z</dcterms:modified>
  <cp:revision>8</cp:revision>
  <dc:subject/>
  <dc:title/>
</cp:coreProperties>
</file>