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т  21.04.20</w:t>
        <w:tab/>
        <w:t>23                                                                                              № 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53771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Сельской Думы СП «Деревня Глазково» от 28.10.2022  № 130 «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Глазк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46.9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Сельской Думы СП «Деревня Глазково» от 28.10.2022  № 130 «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Глазк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Глазко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Глазко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Решение Сельской Думы СП «Деревня Глазково» от 28.10.2022 № 130 «Об утверждении Положения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Глазково», пункт 2-6  Приложения –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Глаз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            А.А.Степ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9:00Z</dcterms:created>
  <dc:creator>User</dc:creator>
  <dc:description/>
  <cp:keywords/>
  <dc:language>en-US</dc:language>
  <cp:lastModifiedBy>Глазково</cp:lastModifiedBy>
  <cp:lastPrinted>2022-10-27T15:39:00Z</cp:lastPrinted>
  <dcterms:modified xsi:type="dcterms:W3CDTF">2023-04-19T09:07:00Z</dcterms:modified>
  <cp:revision>3</cp:revision>
  <dc:subject/>
  <dc:title/>
</cp:coreProperties>
</file>