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"Деревня Бордук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Сухин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4.10.2023года</w:t>
        <w:tab/>
        <w:tab/>
        <w:tab/>
        <w:t xml:space="preserve">                               </w:t>
        <w:tab/>
        <w:tab/>
        <w:t>№ 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П «Деревня Бордуково» от 03.12.2019 №39 "Об утверждении муниципальной программы сельского поселения «Деревня Бордуково» «Энергосбережение и повышение энергетической эффективности в сельском поселении «Деревня Бордуково» на 2020-2025 годы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«Деревня Бордуково» от 03.08.2020 № 27 «Об утверждении Порядка принятия решения о разработке муниципальных программ сельского поселения «Деревня Бордуково», их формирования, реализации и проведения оценки эффективности реализации», руководствуясь Уставом сельского поселения «Деревня Бордуково», администрация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«Деревня Бордуково» от 03.12.2019 № 39 "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сельского поселения «Деревня Бордуко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сельском поселении «Деревня Бордуково» на 2020-2025 годы" (далее -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 постановления изложить в следующей редакции: "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сельском поселении «Деревня Бордуково» на 2020-2026 годы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В приложении "Муниципальная программа «Энергосбережение и повышение энергетической эффективности в сельском поселении «Деревня Бордуково» на 2020-2026 годы" (далее - программа) по всему тексту программы слова "на 2020-2025 годы" заменить на слова "на 2020-2026 годы"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паспорте программы Объемы и источники финансирования Программы дополнить строкой " в 2026 году - 105 тыс.рублей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4. Таблицу раздела 3 программы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5. Таблицу раздела 6 Программ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Бордуково»                                               Л. М. Алексеева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31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3г.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4"/>
        <w:gridCol w:w="911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екатора (показателя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>
          <w:trHeight w:val="15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расчете на 1 кв.м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</w:tr>
      <w:tr>
        <w:trPr>
          <w:trHeight w:val="10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в расчете на 1 человека (сотрудники и посетител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газа в расчете на 1 кв. метр отапливаемой площ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31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3г.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1701"/>
        <w:gridCol w:w="1417"/>
        <w:gridCol w:w="851"/>
        <w:gridCol w:w="708"/>
        <w:gridCol w:w="709"/>
        <w:gridCol w:w="709"/>
        <w:gridCol w:w="709"/>
        <w:gridCol w:w="708"/>
        <w:gridCol w:w="828"/>
        <w:gridCol w:w="873"/>
      </w:tblGrid>
      <w:tr>
        <w:trPr>
          <w:trHeight w:val="5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меропри-ятий муници-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главного распорядителя средств бюджета М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(в т.ч. замена полов, светильников, входной двери, приборов учета, утепление ст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Борду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8" w:firstLine="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8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Борду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Борду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П «Деревня Борду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pacing w:val="6"/>
      <w:kern w:val="2"/>
      <w:sz w:val="40"/>
    </w:rPr>
  </w:style>
  <w:style w:type="character" w:styleId="WW">
    <w:name w:val="WW- Знак"/>
    <w:basedOn w:val="Style13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7:00Z</dcterms:created>
  <dc:creator>1</dc:creator>
  <dc:description/>
  <dc:language>en-US</dc:language>
  <cp:lastModifiedBy>User</cp:lastModifiedBy>
  <cp:lastPrinted>2000-02-15T10:12:00Z</cp:lastPrinted>
  <dcterms:modified xsi:type="dcterms:W3CDTF">2000-02-15T09:17:00Z</dcterms:modified>
  <cp:revision>6</cp:revision>
  <dc:subject/>
  <dc:title>Долгосрочная целевая программа</dc:title>
</cp:coreProperties>
</file>