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РДУ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5.12.2023г.                                                                                           № 16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я  в решение  Сельской Думы СП «Деревня Бордуково» от 19.11.2015     № 21  «Об определении размера арендной платы, порядка, условий и сроков внесения арендной платы за земельные участки, находящиеся в собственности СП «Деревня Бордуково» и предоставленные в аренду без торгов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7 Земельного кодекса Российской Федерации, Уставом сельского поселения «Деревня Бордуково», Сельская Дума СП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ельской Думы СП «Деревня Бордуково» от 19.11.2015 № 2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определении размера арендной платы, порядка, условий и сроков внесения арендной платы за земельные участки, находящиеся в собственности СП «Деревня Бордуково» и предоставленные в аренду без торгов»  (далее – Решение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седьмом пункта 1 Приложения к Решению слова "с момента утверждения соответствующих результатов кадастровой оценки земель" заменить словами "с даты, по состоянию на которую определена кадастровая стоимость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официальном сайте администрации МР «Сухиничский район» в разделе «Поселени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Бордук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рдуково»                                                      М.К. Комисс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3:00Z</dcterms:created>
  <dc:creator>1</dc:creator>
  <dc:description/>
  <cp:keywords/>
  <dc:language>en-US</dc:language>
  <cp:lastModifiedBy>Бордуково</cp:lastModifiedBy>
  <cp:lastPrinted>2023-12-27T13:52:00Z</cp:lastPrinted>
  <dcterms:modified xsi:type="dcterms:W3CDTF">2024-02-02T05:40:00Z</dcterms:modified>
  <cp:revision>7</cp:revision>
  <dc:subject/>
  <dc:title/>
</cp:coreProperties>
</file>