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ДЕРЕВНЯ ВЕРХОВАЯ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СЕЛЬСКАЯ ДУМ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т  16.06.2023г.</w:t>
        <w:tab/>
        <w:t xml:space="preserve">                                                                                  № 156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4091940" cy="1521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spacing w:lineRule="auto" w:line="276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      </w:t>
                            </w:r>
                            <w:r>
                              <w:rPr/>
                              <w:t xml:space="preserve">О внесении изменений в Решение Сельской Думы сельского поселения «Деревня Верховая» от </w:t>
                            </w:r>
                            <w:r>
                              <w:rPr>
                                <w:color w:val="000000"/>
                              </w:rPr>
                              <w:t>27.06.2017 № 109 «О порядке утверждения перечней информации о деятельности органов местного самоуправления сельского поселения «Деревня Верхова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pt;height:119.8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spacing w:lineRule="auto" w:line="276"/>
                        <w:rPr/>
                      </w:pPr>
                      <w:r>
                        <w:rPr>
                          <w:b w:val="false"/>
                        </w:rPr>
                        <w:t xml:space="preserve">      </w:t>
                      </w:r>
                      <w:r>
                        <w:rPr/>
                        <w:t xml:space="preserve">О внесении изменений в Решение Сельской Думы сельского поселения «Деревня Верховая» от </w:t>
                      </w:r>
                      <w:r>
                        <w:rPr>
                          <w:color w:val="000000"/>
                        </w:rPr>
                        <w:t>27.06.2017 № 109 «О порядке утверждения перечней информации о деятельности органов местного самоуправления сельского поселения «Деревня Верхов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,</w:t>
      </w:r>
      <w:r>
        <w:rPr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Уставом СП «Деревня Верховая», Сельская Дума СП  «Деревня Верховая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spacing w:lineRule="auto" w:line="276"/>
        <w:ind w:left="0" w:firstLine="36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Пункт 1 </w:t>
      </w:r>
      <w:r>
        <w:rPr>
          <w:b w:val="false"/>
        </w:rPr>
        <w:t xml:space="preserve">Решения Сельской Думы сельского поселения «Деревня Верховая» от </w:t>
      </w:r>
      <w:r>
        <w:rPr>
          <w:b w:val="false"/>
          <w:color w:val="000000"/>
        </w:rPr>
        <w:t>27.06.2017 № 109 «О порядке утверждения перечней информации о деятельности органов местного самоуправления сельского поселения «Деревня Верховая», изложить в новой редакции:</w:t>
      </w:r>
    </w:p>
    <w:p>
      <w:pPr>
        <w:pStyle w:val="ConsPlusTitle"/>
        <w:spacing w:lineRule="auto" w:line="276"/>
        <w:ind w:firstLine="360"/>
        <w:jc w:val="both"/>
        <w:rPr>
          <w:b w:val="false"/>
          <w:b w:val="false"/>
        </w:rPr>
      </w:pPr>
      <w:r>
        <w:rPr>
          <w:b w:val="false"/>
          <w:color w:val="000000"/>
        </w:rPr>
        <w:t>«1.</w:t>
      </w:r>
      <w:r>
        <w:rPr>
          <w:rFonts w:cs="Arial"/>
          <w:b w:val="false"/>
        </w:rPr>
        <w:t>Определить следующий порядок утверждения перечней информации о деятельности органов местного самоуправления сельского поселения «Деревня Верховая», размещаемой на официальном сайте администрации МР «Сухиничский район» в сети « Интернет»: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Приложение к Решению Сельской Думы сельского поселения «Деревня Верховая» от </w:t>
      </w:r>
      <w:r>
        <w:rPr>
          <w:rFonts w:cs="Times New Roman" w:ascii="Times New Roman" w:hAnsi="Times New Roman"/>
          <w:color w:val="000000"/>
          <w:sz w:val="28"/>
          <w:szCs w:val="28"/>
        </w:rPr>
        <w:t>27.06.2017 № 109 «О порядке утверждения перечней информации о деятельности органов местного самоуправления сельского поселения «Деревня Верховая», исключит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 Настоящее решение вступает в силу после его обнародования</w:t>
      </w:r>
      <w:r>
        <w:rPr>
          <w:rFonts w:cs="Times New Roman" w:ascii="Times New Roman" w:hAnsi="Times New Roman"/>
          <w:sz w:val="28"/>
          <w:szCs w:val="28"/>
        </w:rPr>
        <w:t xml:space="preserve"> и подлежит размещению на официальном сайте администрации МР «Сухиничский район» в сети Интерне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. Контроль за исполнением настоящего  Решения возложить на администрацию СП «Деревня Верховая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Деревня Верховая»                                                    С.В. Макарова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color w:val="000000"/>
      <w:sz w:val="28"/>
    </w:rPr>
  </w:style>
  <w:style w:type="character" w:styleId="WW8Num23z0">
    <w:name w:val="WW8Num23z0"/>
    <w:qFormat/>
    <w:rPr>
      <w:rFonts w:ascii="Calibri" w:hAnsi="Calibri" w:cs="Calibri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44:00Z</dcterms:created>
  <dc:creator>User</dc:creator>
  <dc:description/>
  <cp:keywords/>
  <dc:language>en-US</dc:language>
  <cp:lastModifiedBy>user</cp:lastModifiedBy>
  <cp:lastPrinted>2023-06-15T11:51:00Z</cp:lastPrinted>
  <dcterms:modified xsi:type="dcterms:W3CDTF">2023-06-15T08:52:00Z</dcterms:modified>
  <cp:revision>8</cp:revision>
  <dc:subject/>
  <dc:title/>
</cp:coreProperties>
</file>