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Cs/>
          <w:caps/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 22 сентября 2023 года                                                                                  № 165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ельской Думы СП «Деревня Верховая» от 28.02.2023 № 141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Верхов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17.7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Решение Сельской Думы СП «Деревня Верховая» от 28.02.2023 № 141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Верх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 382-ОЗ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Верховая», Сельская Дума СП «Деревня Верховая»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нести изменения и дополнения в Решение Сельской Думы </w:t>
      </w:r>
      <w:r>
        <w:rPr>
          <w:rFonts w:cs="Times New Roman" w:ascii="Times New Roman" w:hAnsi="Times New Roman"/>
          <w:sz w:val="28"/>
          <w:szCs w:val="28"/>
        </w:rPr>
        <w:t xml:space="preserve">СП «Деревня Верховая» от 28.02.2023 № 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Верховая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бнародования, подлежит размещению на официальном сайте администрации МР «Сухиничский район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Верхова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        С.В. Мака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widowControl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"Деревня Верховая"</w:t>
      </w:r>
    </w:p>
    <w:p>
      <w:pPr>
        <w:pStyle w:val="Normal"/>
        <w:widowControl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9.2023г № 165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137"/>
      <w:bookmarkStart w:id="2" w:name="P137"/>
      <w:bookmarkEnd w:id="2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Решени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ельск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СП «Деревня Верховая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2.2023 № 141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Верховая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 Положения изложить в новой редак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м служащим устанавливается следующий размер должностных окладов в соответствии с занимаемой должностью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94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мер должностных окладов (руб.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Глава админист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11 87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Специалист 1 разря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7915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ункт 2.2 Положения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Установить, что при повышении (индексации) денежного содержания, должностных окладов и окладов за классный чин, их размеры подлежат округлению до целого рубля в сторону увеличения.»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6.2 Положения изложить в новой редакции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3052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классного чина муниципальной служб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Ежемесячная надбавка к должностному окладу за классный чин муниципальным служащим ( в рублях в месяц)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3 558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3 367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3 172</w:t>
            </w:r>
          </w:p>
        </w:tc>
      </w:tr>
      <w:tr>
        <w:trPr>
          <w:trHeight w:val="434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1 722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1 444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1 345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1 330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1 307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1 25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User</dc:creator>
  <dc:description/>
  <cp:keywords/>
  <dc:language>en-US</dc:language>
  <cp:lastModifiedBy>user</cp:lastModifiedBy>
  <cp:lastPrinted>2023-09-22T12:56:00Z</cp:lastPrinted>
  <dcterms:modified xsi:type="dcterms:W3CDTF">2023-09-22T09:57:00Z</dcterms:modified>
  <cp:revision>4</cp:revision>
  <dc:subject/>
  <dc:title/>
</cp:coreProperties>
</file>