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683260" cy="835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683260" cy="83502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ДЕРЕВНЯ ВЕРХОВАЯ»</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 xml:space="preserve">от  25.12.2023г.                           </w:t>
        <w:tab/>
        <w:tab/>
        <w:t xml:space="preserve">                                                        № 174</w:t>
      </w:r>
    </w:p>
    <w:p>
      <w:pPr>
        <w:pStyle w:val="Normal"/>
        <w:shd w:fill="FFFFFF" w:val="clear"/>
        <w:spacing w:before="5" w:after="0"/>
        <w:ind w:right="384" w:hanging="0"/>
        <w:rPr>
          <w:rFonts w:ascii="Times New Roman" w:hAnsi="Times New Roman" w:cs="Times New Roman"/>
          <w:b/>
          <w:b/>
          <w:color w:val="000000"/>
          <w:kern w:val="2"/>
          <w:sz w:val="26"/>
          <w:szCs w:val="28"/>
          <w:lang w:val="en-US" w:eastAsia="en-US"/>
        </w:rPr>
      </w:pPr>
      <w:r>
        <w:rPr>
          <w:rFonts w:cs="Times New Roman" w:ascii="Times New Roman" w:hAnsi="Times New Roman"/>
          <w:b/>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16840</wp:posOffset>
                </wp:positionV>
                <wp:extent cx="4345940" cy="1748155"/>
                <wp:effectExtent l="0" t="0" r="0" b="0"/>
                <wp:wrapNone/>
                <wp:docPr id="2" name="Frame1"/>
                <a:graphic xmlns:a="http://schemas.openxmlformats.org/drawingml/2006/main">
                  <a:graphicData uri="http://schemas.microsoft.com/office/word/2010/wordprocessingShape">
                    <wps:wsp>
                      <wps:cNvSpPr txBox="1"/>
                      <wps:spPr>
                        <a:xfrm>
                          <a:off x="0" y="0"/>
                          <a:ext cx="4345940" cy="1748155"/>
                        </a:xfrm>
                        <a:prstGeom prst="rect"/>
                        <a:solidFill>
                          <a:srgbClr val="FFFFFF">
                            <a:alpha val="0"/>
                          </a:srgbClr>
                        </a:solidFill>
                      </wps:spPr>
                      <wps:txbx>
                        <w:txbxContent>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б оплате труда обеспечивающих работников администрации СП «Деревня Верхова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txbxContent>
                      </wps:txbx>
                      <wps:bodyPr anchor="t" lIns="92075" tIns="46355" rIns="92075" bIns="46355">
                        <a:noAutofit/>
                      </wps:bodyPr>
                    </wps:wsp>
                  </a:graphicData>
                </a:graphic>
              </wp:anchor>
            </w:drawing>
          </mc:Choice>
          <mc:Fallback>
            <w:pict>
              <v:rect fillcolor="#FFFFFF" style="position:absolute;rotation:-0;width:342.2pt;height:137.65pt;mso-wrap-distance-left:9.05pt;mso-wrap-distance-right:9.05pt;mso-wrap-distance-top:0pt;mso-wrap-distance-bottom:0pt;margin-top:9.2pt;mso-position-vertical-relative:text;margin-left:-12.75pt;mso-position-horizontal-relative:text">
                <v:fill opacity="0f"/>
                <v:textbox inset="0.100694444444444in,0.0506944444444444in,0.100694444444444in,0.0506944444444444in">
                  <w:txbxContent>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б оплате труда обеспечивающих работников администрации СП «Деревня Верхова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Трудовым кодексом Российской Федерации, </w:t>
      </w:r>
      <w:r>
        <w:rPr>
          <w:rFonts w:cs="Times New Roman" w:ascii="Times New Roman" w:hAnsi="Times New Roman"/>
          <w:color w:val="000000"/>
          <w:spacing w:val="-2"/>
          <w:sz w:val="28"/>
          <w:szCs w:val="28"/>
        </w:rPr>
        <w:t xml:space="preserve">руководствуясь Уставом сельского поселения  «Деревня Верховая», Сельская Дума сельского поселения «Деревня Верховая» </w:t>
      </w:r>
      <w:r>
        <w:rPr>
          <w:rFonts w:cs="Times New Roman" w:ascii="Times New Roman" w:hAnsi="Times New Roman"/>
          <w:b/>
          <w:color w:val="000000"/>
          <w:spacing w:val="-2"/>
          <w:sz w:val="28"/>
          <w:szCs w:val="28"/>
        </w:rPr>
        <w:t>РЕШИЛА:</w:t>
      </w:r>
    </w:p>
    <w:p>
      <w:pPr>
        <w:pStyle w:val="Normal"/>
        <w:rPr>
          <w:rFonts w:ascii="Arial" w:hAnsi="Arial" w:cs="Arial"/>
          <w:sz w:val="24"/>
          <w:szCs w:val="24"/>
        </w:rPr>
      </w:pPr>
      <w:r>
        <w:rPr>
          <w:rFonts w:cs="Times New Roman" w:ascii="Times New Roman" w:hAnsi="Times New Roman"/>
          <w:bCs/>
          <w:kern w:val="2"/>
          <w:sz w:val="28"/>
          <w:szCs w:val="28"/>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Утвердить Положение об оплате труда обеспечивающих работников администрации СП «Деревня Верхова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 (приложение).</w:t>
      </w:r>
    </w:p>
    <w:p>
      <w:pPr>
        <w:pStyle w:val="Normal"/>
        <w:spacing w:lineRule="auto" w:line="276"/>
        <w:jc w:val="both"/>
        <w:rPr>
          <w:rStyle w:val="FontStyle1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после его обнародования, подлежит размещению на официальной сайте администрации МР «Сухиничский район».</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3. Контроль за исполнением настоящего решения возложить на администрацию СП «Деревня Верховая».</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еревня Верховая»                                                           С.В. Макаров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Решению Сельской Думы</w:t>
      </w:r>
    </w:p>
    <w:p>
      <w:pPr>
        <w:pStyle w:val="Normal"/>
        <w:spacing w:lineRule="auto" w:line="276"/>
        <w:jc w:val="right"/>
        <w:rPr/>
      </w:pPr>
      <w:r>
        <w:rPr>
          <w:rFonts w:cs="Times New Roman" w:ascii="Times New Roman" w:hAnsi="Times New Roman"/>
          <w:sz w:val="28"/>
          <w:szCs w:val="28"/>
        </w:rPr>
        <w:t>СП «Деревня Верховая»</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от 25.12.2023г. № 17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ложение об оплате труда обеспечивающих работников администрации СП «Деревня Верхова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pPr>
      <w:r>
        <w:rPr>
          <w:rFonts w:cs="Times New Roman" w:ascii="Times New Roman" w:hAnsi="Times New Roman"/>
          <w:sz w:val="28"/>
          <w:szCs w:val="28"/>
          <w:lang w:eastAsia="en-US"/>
        </w:rPr>
        <w:t xml:space="preserve">1. Оплата труда обеспечивающих работников </w:t>
      </w:r>
      <w:r>
        <w:rPr>
          <w:rFonts w:cs="Times New Roman" w:ascii="Times New Roman" w:hAnsi="Times New Roman"/>
          <w:sz w:val="28"/>
          <w:szCs w:val="28"/>
        </w:rPr>
        <w:t>администрации СП «Деревня  Верховая», замещающих должности, не являющиеся должностями муниципальной службы ( далее – обеспечивающие работники), и работников, осуществляющих  профессиональную  деятельность по должностям служащих и по рабочим профессиям (далее  служащие и рабочие)</w:t>
      </w:r>
      <w:r>
        <w:rPr>
          <w:rFonts w:cs="Times New Roman" w:ascii="Times New Roman" w:hAnsi="Times New Roman"/>
          <w:sz w:val="28"/>
          <w:szCs w:val="28"/>
          <w:lang w:eastAsia="en-US"/>
        </w:rPr>
        <w:t xml:space="preserve"> состоит из окладов, выплат компенсационного и стимулирующего характера.</w:t>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оплаты труда определяется по следующей формуле:</w:t>
      </w:r>
    </w:p>
    <w:p>
      <w:pPr>
        <w:pStyle w:val="Normal"/>
        <w:numPr>
          <w:ilvl w:val="0"/>
          <w:numId w:val="0"/>
        </w:numPr>
        <w:spacing w:lineRule="auto" w:line="276"/>
        <w:ind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 О + КМ + С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 От - размер оплаты труда работник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 - оклад работни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КМ - выплаты компенсационно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 - выплаты стимулирующе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ы окладов индексируются правовым актом органа местного самоуправления сельского поселения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индексации окладов их размеры подлежат округлению до целого рубля в сторону увеличени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ры</w:t>
      </w:r>
      <w:r>
        <w:rPr>
          <w:rFonts w:cs="Times New Roman" w:ascii="Times New Roman" w:hAnsi="Times New Roman"/>
          <w:sz w:val="28"/>
          <w:szCs w:val="28"/>
        </w:rPr>
        <w:t xml:space="preserve"> окладов обеспечивающих работников в администрации сельского поселения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 w:type="dxa"/>
        <w:tblLayout w:type="fixed"/>
        <w:tblCellMar>
          <w:top w:w="0" w:type="dxa"/>
          <w:left w:w="75" w:type="dxa"/>
          <w:bottom w:w="0" w:type="dxa"/>
          <w:right w:w="75" w:type="dxa"/>
        </w:tblCellMar>
      </w:tblPr>
      <w:tblGrid>
        <w:gridCol w:w="6946"/>
        <w:gridCol w:w="2410"/>
      </w:tblGrid>
      <w:tr>
        <w:trPr>
          <w:trHeight w:val="423"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долж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меры</w:t>
            </w:r>
          </w:p>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окладов, руб.</w:t>
            </w:r>
          </w:p>
        </w:tc>
      </w:tr>
      <w:tr>
        <w:trPr>
          <w:trHeight w:val="317"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 xml:space="preserve">Инспектор (специалист по ведению первичного воинского учета) </w:t>
            </w:r>
          </w:p>
        </w:tc>
        <w:tc>
          <w:tcPr>
            <w:tcW w:w="241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7506.00</w:t>
            </w:r>
          </w:p>
        </w:tc>
      </w:tr>
      <w:tr>
        <w:trPr>
          <w:trHeight w:val="317"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Эксперт</w:t>
            </w:r>
          </w:p>
        </w:tc>
        <w:tc>
          <w:tcPr>
            <w:tcW w:w="241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7252.00</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азмеры</w:t>
      </w:r>
      <w:r>
        <w:rPr>
          <w:rFonts w:cs="Times New Roman" w:ascii="Times New Roman" w:hAnsi="Times New Roman"/>
          <w:sz w:val="28"/>
          <w:szCs w:val="28"/>
        </w:rPr>
        <w:t xml:space="preserve"> окладов служащих и рабочих в администрации сельского поселения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 w:type="dxa"/>
        <w:tblLayout w:type="fixed"/>
        <w:tblCellMar>
          <w:top w:w="0" w:type="dxa"/>
          <w:left w:w="75" w:type="dxa"/>
          <w:bottom w:w="0" w:type="dxa"/>
          <w:right w:w="75" w:type="dxa"/>
        </w:tblCellMar>
      </w:tblPr>
      <w:tblGrid>
        <w:gridCol w:w="6237"/>
        <w:gridCol w:w="3119"/>
      </w:tblGrid>
      <w:tr>
        <w:trPr>
          <w:trHeight w:val="53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w:t>
            </w:r>
          </w:p>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 xml:space="preserve">Размеры окладов, </w:t>
            </w:r>
          </w:p>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руб.</w:t>
            </w:r>
          </w:p>
        </w:tc>
      </w:tr>
      <w:tr>
        <w:trPr>
          <w:trHeight w:val="304" w:hRule="atLeast"/>
        </w:trPr>
        <w:tc>
          <w:tcPr>
            <w:tcW w:w="6237"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Уборщица</w:t>
            </w:r>
          </w:p>
        </w:tc>
        <w:tc>
          <w:tcPr>
            <w:tcW w:w="3119"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6 884.00</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иды, условия применения и размеры выплаты компенсационного характера обеспечивающим работникам, служащим и рабочим администрации сельского поселения «Деревня Верхова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cs="Times New Roman" w:ascii="Times New Roman" w:hAnsi="Times New Roman"/>
          <w:sz w:val="28"/>
          <w:szCs w:val="28"/>
        </w:rPr>
        <w:t>4.1. К выплатам компенсационного характера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выполнении работ различных квалификаци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работу в ноч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работу в выходные и нерабочие праздничные д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сверхурочную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иные компенсационные выплаты, предусмотренные нормативными правовыми актами, содержащими нормы трудового пра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2. Размеры выплат компенсационно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4.2.1. Конкретный размер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яется по соглашению сторон трудового договора с учетом их содержания и (или) объема дополнительной работы в соответствии с законодательством.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4.2.2. Компенсационная выплата за работу в ночное время  производится за каждый час работы в ночное время. Размер выплаты составляет 35% части оклада за час работы. Расчет части оклада за час работы определяется путем деления оклада на среднемесячное количество рабочих часов в соответствующем календарном году.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компенсационной выплаты за работу  в выходной или нерабочий праздничный день  составля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полный рабочий ден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невной части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войной дневной части оклада, если работа производилась свер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каждый час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дневной части оклада за час работы, если работа в выходной или нерабочий праздничный день производилась в предела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войной дневной части оклада за час работы, если работа производилась свер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компенсационной выплаты за сверхурочную работу составля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за первые два часа работы в полуторном размере части оклада за час работы,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последующие часы - в двойном размере части оклада за час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2.3. Выплаты компенсационного характера за выполнение работ в других условиях, отклоняющихся от нормальных, осуществляются в порядке, предусмотренном законодательств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3. Условия и размеры выплат компенсационного характера обеспечивающим работникам, служащим и рабочим администрации сельского поселения устанавливаются распоряжением администрации СП «Деревня Верховая» или правовым актом, утверждаемым руководителем отдела администрации СП «Деревня Верховая», являющегося юридическим лицом, в соответствии с законодательств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Конкретный размер выплат компенсационного характера рассчитывается в процентах к окладу или в абсолютном значени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ды, условия применения и размеры выплаты стимулирующего характера обеспечивающим работникам, служащим и рабочим администрации сельского поселения «Деревня Верховая»</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5.1. Выплаты стимулирующего характера обеспечивающим работника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1. Выплаты стимулирующего характера применяются в целях материального поощрения труда обеспечивающих работников  администрации СП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 К выплатам стимулирующего характера обеспечивающим работникам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за сложность и напряженность в работ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жемесячная надбавка к окладу за выслугу л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емии по результатам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материальная помощ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ыплаты стимулирующего характера устанавливаются в процентах к базовым окладам или в абсолютных размерах.</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 Условия применения, размеры и порядок выплат стимулирующего характера обеспечивающим работника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1.Надбавка за сложность и напряженность в работе устанавливается обеспечивающим работникам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за сложность и напряженность в работе выплачивается ежемесячно обеспечивающим работникам администрации СП «Деревня Верховая»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устанавливается ежегодно до окончания текущего года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 по каждому обеспечивающему работнику на предстоящий календарный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2.Ежемесячная надбавка к окладу за выслугу лет устанавливается обеспечивающим работникам, занимающим штатные должности, в том числе в порядке совместительст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Ежемесячная надбавка к окладу за выслугу лет выплачивается к базовому окладу в следующих размерах при выслуге л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3 до 8 лет - 1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8 до 13 лет - 15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13 до 18 лет – 2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18 до 23 лет  - 25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выше 23 лет - 3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3. Премирование обеспечивающих работников  ежемесячно по результатам работы производится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по результатам работы устанавливается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по итогам работы выплачивается з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спешное и добросовестное выполнение служебных обязанност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оявление личной инициативы по улучшению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частие в выполнении особо важ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премии может быть уменьшен или же работник может быть лишен премии полностью соответствующим распоряжением администрации СП «Деревня Верховая»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 Размер премии устанавливается до 50%.</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4. Единовременная выплата обеспечивающим работникам производится при предоставлении ежегодного оплачиваемого отпуска 1 раз в год в размере 2 оклад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5. Материальная помощь обеспечивающим работника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Деревня Верховая» на основании распоряжения администрации СП «Деревня Верховая» (либо правовым актом, утвержденным руководителем отдела администрации СП «Древня Верховая», являющегося юридическим лицом) 2 раза в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наличии экономии средств фонда оплаты труда материальная помощь может выплачиваться  дополнительного.</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вновь принятым обеспечивающим работника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беспечивающим специалиста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 Обеспечивающим работникам администрации  производятся иные выплаты, предусмотренные соответствующими нормативными правовыми актами Российской Федерации, Калужской области и органов местного самоуправления сельского поселения «Деревня Верховая». Иные выплаты обеспечивающим работникам устанавливаются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w:t>
      </w:r>
    </w:p>
    <w:p>
      <w:pPr>
        <w:pStyle w:val="Normal"/>
        <w:tabs>
          <w:tab w:val="clear" w:pos="708"/>
          <w:tab w:val="left" w:pos="2316"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76"/>
        <w:ind w:firstLine="567"/>
        <w:jc w:val="both"/>
        <w:rPr/>
      </w:pPr>
      <w:r>
        <w:rPr>
          <w:rFonts w:cs="Times New Roman" w:ascii="Times New Roman" w:hAnsi="Times New Roman"/>
          <w:sz w:val="28"/>
          <w:szCs w:val="28"/>
        </w:rPr>
        <w:t>5.2. Выплаты стимулирующего характера служащим и рабочи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ыплаты стимулирующего характера применяются в целях материального поощрения труда служащих и рабочих администрации СП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1. К выплатам стимулирующего характера служащим и рабочим администрации СП «Деревня Верховая»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за интенсивность и высокие результаты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водителям автомобилей за классност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емия по результатам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материальная помощ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 Условия применения и размеры стимулирующих выплат служащим и рабочи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1. Надбавка за интенсивность и высокие результаты работы устанавливается служащим и рабочим ежемесячно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Ежемесячная надбавка за интенсивность и высокие результаты работы выплачивается служащим и рабочим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за интенсивность и высокие результаты работы служащим и рабочим устанавливается в соответствии с законодательством ежегодно до окончания текущего года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 по каждому служащему и рабочему на предстоящий календарный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сновными критериями для определения размера ежемесячной  надбавки за интенсивность и высокие результаты работы являю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исполнение должностных обязанностей служащими и рабочими в условиях, отклоняющихся от нормальных (напряженность, срочность, повышенное качество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ыполнение непредвиденных, ответствен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2. Надбавка за классность устанавливается водителям автомобилей, имеющим 1-й класс, в размере 25 процентов оклада; имеющим 2-й класс, - в размере 1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3. Надбавка водителям автомобилей за безаварийную эксплуатацию автомобиля устанавливается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 устанавливаются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 выплачивается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Критерием для выплаты надбавки водителям автомобилей является работа без дорожно- транспортных  происшествий (по вине водителя автомобиля). При совершении дорожно- транспортного происшествия  по вине водителя автомобиля надбавка водителю автомобиля за безаварийную эксплуатацию автомобиля не начисляется при расчете заработной платы за месяц, в котором допущено дорожно- транспортное  происшествие.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4. Премирование служащих и рабочих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устанавливается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 Премирование производится за фактически отработанное время  в соответствующем месяц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мия по итогам работы выплачивается за: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спешное и добросовестное выполнение служебных обязанност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оявление личной инициативы по улучшению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частие в выполнении особо важ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образцовое качество выполняемых работ ( выплачивается водителям автомобилей за безаварийность, безотказность, бесперебойность работы автомобил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не ограничивае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может быть уменьшен или же работник может быть лишен премии полностью соответствующим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5. Единовременная выплата служащим и рабочим производится при предоставлении ежегодного оплачиваемого отпуска 1 раз в год в размере 2 оклад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6. Материальная помощь служащим и рабочи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Деревня Верховая» на основании распоряжения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 2 раза в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наличии экономии средств фонда оплаты труда материальная помощь может выплачиваться  дополнительного.</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вновь принятым служащим и рабочи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лужащим и рабоч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7. Служащим и рабочим  производятся иные выплаты, предусмотренные соответствующими нормативными правовыми актами Российской Федерации, Калужской области, органов местного самоуправления сельского поселения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Иные выплаты служащим и рабочим устанавливаются  распоряжением администрации СП «Деревня Верховая» (либо правовым актом, утвержденным руководителем отдела администрации СП «Деревня Верховая», являющегося юридическим лицом).</w:t>
      </w:r>
    </w:p>
    <w:p>
      <w:pPr>
        <w:pStyle w:val="Normal"/>
        <w:tabs>
          <w:tab w:val="clear" w:pos="708"/>
          <w:tab w:val="left" w:pos="2316"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6. Формирование фонда оплаты труда обеспечивающих работников, служащих и рабочих администрации сельского поселения «Деревня Верховая» на календарный год предусматриваются средства в размере 36,5 оклада обеспечивающих работников, служащих и рабочих органов местного самоуправления сельского поселения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7. Объем бюджетных ассигнований на оплату труда обеспечивающих работников, служащих и работников администрации сельского поселения «Деревня Верховая», предусматриваемый в бюджете сельского поселения, не подлежит уменьшению, за исключением случаев реорганизации, ликвидации структурного подразделения администрации сельского поселения «Деревня Верхова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Экономия средств по фонду оплаты труда в ходе исполнения бюджетной сметы, а также в результате проведения мероприятий по оптимизации штатного расписания, направляется на выплаты стимулирующего характера обеспечивающим работникам, служащим и рабочи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6:00Z</dcterms:created>
  <dc:creator>User</dc:creator>
  <dc:description/>
  <cp:keywords/>
  <dc:language>en-US</dc:language>
  <cp:lastModifiedBy>user</cp:lastModifiedBy>
  <cp:lastPrinted>2023-11-23T11:17:00Z</cp:lastPrinted>
  <dcterms:modified xsi:type="dcterms:W3CDTF">2023-12-21T06:09:00Z</dcterms:modified>
  <cp:revision>8</cp:revision>
  <dc:subject/>
  <dc:title/>
</cp:coreProperties>
</file>