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260" cy="835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ВЕРХОВАЯ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 xml:space="preserve">от 25.12.2023г.                           </w:t>
        <w:tab/>
        <w:tab/>
        <w:t xml:space="preserve">                                                          № 175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16840</wp:posOffset>
                </wp:positionV>
                <wp:extent cx="3288030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я Сельской Ду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73.8pt;mso-wrap-distance-left:9.05pt;mso-wrap-distance-right:9.05pt;mso-wrap-distance-top:0pt;mso-wrap-distance-bottom:0pt;margin-top:9.2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изнании утратившим силу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я Сель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ельского поселения  «Деревня Верховая», Сельская Дума сельского поселения «Деревня Верховая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4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Решение Сельской Думы сельского поселения «Деревня Верховая» от 22.11.2022 № 127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ередаче муниципальному району «Сухиничский район» отдельных полномочий по решению вопросов местного значения сельского поселения «Деревня Верховая» на 2023 год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24 и подлежит  официальному опубликованию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Деревня Верховая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Верховая»                                                                    С.В. Макар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35:00Z</dcterms:created>
  <dc:creator>User</dc:creator>
  <dc:description/>
  <cp:keywords/>
  <dc:language>en-US</dc:language>
  <cp:lastModifiedBy>User</cp:lastModifiedBy>
  <cp:lastPrinted>2023-11-23T12:33:00Z</cp:lastPrinted>
  <dcterms:modified xsi:type="dcterms:W3CDTF">2023-12-25T08:49:00Z</dcterms:modified>
  <cp:revision>8</cp:revision>
  <dc:subject/>
  <dc:title/>
</cp:coreProperties>
</file>