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ВЕРХОВАЯ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25.12.2023г.                           </w:t>
        <w:tab/>
        <w:tab/>
        <w:t xml:space="preserve">                                                        № 176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4345940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Решение Сельской Думы сельского поселения «Деревня Верховая» от 11.11.2016 № 75 «О земельном налог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73.8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Решение Сельской Думы сельского поселения «Деревня Верховая» от 11.11.2016 № 75 «О земельном нало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лавой 31 Налогов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Деревня Верховая», Сельская Дума сельского поселения «Деревня Верховая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изменения в Решение Сельской Думы сельского поселения «Деревня Верховая» от 11.11.2016 № 75 «О земельном налоге» (далее – Решение)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амбулу данного Решения изложить в новой редакции:</w:t>
      </w:r>
    </w:p>
    <w:p>
      <w:pPr>
        <w:pStyle w:val="Normal"/>
        <w:spacing w:lineRule="auto" w:line="276"/>
        <w:ind w:left="142" w:firstLine="3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лавой 31 Налогов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ельского поселения  «Деревня Верховая», Сельская Дума сельского поселения «Деревня Верховая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».</w:t>
      </w:r>
    </w:p>
    <w:p>
      <w:pPr>
        <w:pStyle w:val="Normal"/>
        <w:spacing w:lineRule="auto" w:line="276"/>
        <w:ind w:left="142" w:firstLine="3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2. Пункты 3, 3.1, 3.2, 3.5 Решения считать утратившим сил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cs="Times New Roman" w:ascii="Times New Roman" w:hAnsi="Times New Roman"/>
          <w:b/>
          <w:sz w:val="28"/>
          <w:szCs w:val="28"/>
        </w:rPr>
        <w:t>с 1 января 2023 года,</w:t>
      </w:r>
      <w:r>
        <w:rPr>
          <w:rFonts w:cs="Times New Roman" w:ascii="Times New Roman" w:hAnsi="Times New Roman"/>
          <w:sz w:val="28"/>
          <w:szCs w:val="28"/>
        </w:rPr>
        <w:t xml:space="preserve"> но не ранее чем по истечении месяца со дня его официального опубликования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Верховая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Верховая»                                                                С.В. Макар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9:00Z</dcterms:created>
  <dc:creator>User</dc:creator>
  <dc:description/>
  <cp:keywords/>
  <dc:language>en-US</dc:language>
  <cp:lastModifiedBy>user</cp:lastModifiedBy>
  <cp:lastPrinted>2023-11-23T12:33:00Z</cp:lastPrinted>
  <dcterms:modified xsi:type="dcterms:W3CDTF">2023-12-21T06:11:00Z</dcterms:modified>
  <cp:revision>11</cp:revision>
  <dc:subject/>
  <dc:title/>
</cp:coreProperties>
</file>