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ВЕРХОВАЯ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 xml:space="preserve">от 25.12.2023г.                           </w:t>
        <w:tab/>
        <w:tab/>
        <w:t xml:space="preserve">                                                         № 177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6840</wp:posOffset>
                </wp:positionV>
                <wp:extent cx="3717290" cy="1175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орядка и условия заключения соглашений о защите и поощрении капиталовложений со стороны сельского поселения «Деревня Верхов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92.55pt;mso-wrap-distance-left:9.05pt;mso-wrap-distance-right:9.05pt;mso-wrap-distance-top:0pt;mso-wrap-distance-bottom:0pt;margin-top:9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Порядка и условия заключения соглашений о защите и поощрении капиталовложений со стороны сельского поселения «Деревня Верхов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ConsPlusNormal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szCs w:val="22"/>
        </w:rPr>
      </w:pPr>
      <w:r>
        <w:rPr>
          <w:rFonts w:eastAsia="Arial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01.04. 2020 г. N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9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О защите и поощрении капиталовложений в Российской Федерации"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ельского поселения  «Деревня Верховая», Сельская Дума сельского поселения «Деревня Верховая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и условия заключения соглашений о защите и поощрении капиталовложений со стороны сельского поселения «Деревня Верховая» (приложение)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обнародования и подлежит размещению на сайте администрации в сети «Интернет»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Деревня Верховая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Верховая»                                                              С.В. Граче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й Дум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П «Деревня Верховая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3г. №  17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и условия заключения соглашений о защите и поощрении капиталовложений со стороны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еревня Верховая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Настоящий Порядок разработан в соответствии с ч. 8 статьи 4 Федерального закона от 1 апреля 2020 г. N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9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О защите и поощрении капиталовложений в Российской Федерации" (далее- Федеральный закон) и устанавливает условия и порядок заключения соглашений о защите и поощрении капиталовложений со стороны сельского поселения «Деревня Верховая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орядок заключения соглашений о защите и поощрении капиталовложений со стороны сельского поселения «Деревня Верховая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 гражданского законодательства с учетом особенностей, установленных Федеральным законо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Соглашение о защите и поощрении капиталовложений заключается не позднее 1 января 2030 год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Соглашение о защите и поощрении капиталовложений должно содержать следующие услови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указание на этапы реализации инвестиционного проекта, в том числе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 Федеральным законом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 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 частью 4 статьи 9 Федерального закон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) срок применения стабилизационной оговорки в пределах сроков, установленных Федеральным законом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) условия связанных договоров, в том числе сроки предоставления и объемы субсидий, бюджетных инвестиций, указанных в пункте 1 части 1 статьи 14 Федерального закона, и (или) процентная ставка (порядок ее определения) по кредитному договору, указанному в пункте 2 части 1 статьи 14 Федерального закона, а также сроки предоставления и объемы субсидий, указанных в пункте 2 части 3 статьи 14 Федерального закон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на возмещение реального ущерба в соответствии с порядком, предусмотренным статьей 12 Федерального закона, в том числе в случаях, предусмотренных частью 3 статьи 14 Федерального закон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на возмещение понесенных затрат, предусмотренных статьей 15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) документы, подтверждающие согласие уполномоченного органа местного самоуправления на заключение соглашения о защите и поощрении капиталовложений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) иные условия, предусмотренные Федеральным законо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 Решение о заключении соглашения принимается в форме распоряжения администрации сельского поселения «Деревня Верховая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Условиязаключения соглашений о защите и поощрении капиталовложений со стороны сельского поселения «Деревня Верховая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оптовая и розничная торговл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строительство (модернизация, реконструкция) административно-деловых центров и торговых центров (комплексов), а также жилых домов</w:t>
      </w:r>
      <w:r>
        <w:rPr>
          <w:rFonts w:cs="Arial"/>
          <w:color w:val="000000"/>
          <w:shd w:fill="FFFFFF" w:val="clear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1:00Z</dcterms:created>
  <dc:creator>User</dc:creator>
  <dc:description/>
  <cp:keywords/>
  <dc:language>en-US</dc:language>
  <cp:lastModifiedBy>user</cp:lastModifiedBy>
  <cp:lastPrinted>2023-11-23T12:33:00Z</cp:lastPrinted>
  <dcterms:modified xsi:type="dcterms:W3CDTF">2023-12-21T06:13:00Z</dcterms:modified>
  <cp:revision>6</cp:revision>
  <dc:subject/>
  <dc:title/>
</cp:coreProperties>
</file>