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5.12.2023г.</w:t>
        <w:tab/>
        <w:tab/>
        <w:t xml:space="preserve">                                                                             № 180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Деревня Верхов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Деревня Верхова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 Верховая», Сельская Дума СП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4 года по 31 декабря 2024 года муниципальному району «Сухиничский район» осуществление части полномочий по решению следующих вопросов местного значения сельского поселения «Деревня  Верхова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Осуществление части передаваемых полномочий по решению вопросов местного значения сельского поселения «Деревня Верховая» производить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Деревня Верховая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и применяется к правоотношениям, возникшим с 01.01.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Верхова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Верховая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С.В. Макар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user</cp:lastModifiedBy>
  <cp:lastPrinted>2021-08-27T15:19:00Z</cp:lastPrinted>
  <dcterms:modified xsi:type="dcterms:W3CDTF">2023-12-21T06:19:00Z</dcterms:modified>
  <cp:revision>12</cp:revision>
  <dc:subject/>
  <dc:title/>
</cp:coreProperties>
</file>