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«Деревня Верховая»</w:t>
      </w:r>
    </w:p>
    <w:p>
      <w:pPr>
        <w:pStyle w:val="Normal"/>
        <w:spacing w:lineRule="auto" w:line="276"/>
        <w:jc w:val="center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  <w:t>Калужская область</w:t>
      </w:r>
    </w:p>
    <w:p>
      <w:pPr>
        <w:pStyle w:val="Normal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numPr>
          <w:ilvl w:val="0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36"/>
          <w:szCs w:val="36"/>
          <w:lang w:val="en-US" w:eastAsia="en-US"/>
        </w:rPr>
      </w:pPr>
      <w:r>
        <w:rPr>
          <w:rFonts w:cs="Times New Roman"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969"/>
      </w:tblGrid>
      <w:tr>
        <w:trPr>
          <w:trHeight w:val="20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30.10.2023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№ </w:t>
            </w:r>
            <w:r>
              <w:rPr>
                <w:b w:val="false"/>
                <w:sz w:val="28"/>
                <w:szCs w:val="28"/>
              </w:rPr>
              <w:t>39а</w:t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 xml:space="preserve">б утверждении регламента реализации </w:t>
      </w:r>
    </w:p>
    <w:p>
      <w:pPr>
        <w:pStyle w:val="Normal"/>
        <w:rPr/>
      </w:pPr>
      <w:r>
        <w:rPr>
          <w:sz w:val="28"/>
          <w:szCs w:val="28"/>
        </w:rPr>
        <w:t>полномочий администратора до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зысканию дебиторской задолженност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 платежам в бюджет, пеням и штрафам по ним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льском поселении «Деревня Верхов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приказом Минфина Росс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сельского поселения «Деревня Верховая», администрация сельского поселения «Деревня Верховая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гламент реализации полномочий администратора доходов бюджета по взысканию дебиторской задолженности по платежам в бюджет, пеням и штрафам по ним в сельском поселении «Деревня Верховая»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 и распространяется на правоотношения, возникшие с 01 января 2023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МР «Сухиничский район» в разделе администрации сельского поселения   «Деревня Верховая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ревня Верховая»</w:t>
        <w:tab/>
        <w:tab/>
        <w:tab/>
        <w:t xml:space="preserve">                                С.М.Грачев</w:t>
        <w:tab/>
        <w:t xml:space="preserve">          </w:t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Приложение к постановлению</w:t>
      </w:r>
    </w:p>
    <w:p>
      <w:pPr>
        <w:pStyle w:val="Normal"/>
        <w:spacing w:lineRule="auto" w:line="276"/>
        <w:jc w:val="righ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 xml:space="preserve">   </w:t>
      </w:r>
      <w:r>
        <w:rPr>
          <w:b w:val="false"/>
          <w:sz w:val="22"/>
          <w:szCs w:val="22"/>
          <w:lang w:val="en-US" w:eastAsia="en-US"/>
        </w:rPr>
        <w:t>администрации СП «Деревня Верховая»</w:t>
      </w:r>
    </w:p>
    <w:p>
      <w:pPr>
        <w:pStyle w:val="Normal"/>
        <w:spacing w:lineRule="auto" w:line="276"/>
        <w:jc w:val="righ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от  30.10..2023г№ 39а</w:t>
      </w:r>
    </w:p>
    <w:p>
      <w:pPr>
        <w:pStyle w:val="Normal"/>
        <w:spacing w:lineRule="auto" w:line="276"/>
        <w:jc w:val="center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гламент реализации</w:t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лномочий главными администраторами (администраторами) доходов бюджета сельского поселения «Деревня Верховая» по взысканию дебиторской задолженности по платежам в бюджет, пеням и штрафам по ним</w:t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right"/>
        <w:rPr>
          <w:b w:val="false"/>
          <w:b w:val="false"/>
          <w:sz w:val="26"/>
          <w:szCs w:val="24"/>
          <w:lang w:val="en-US" w:eastAsia="ar-SA"/>
        </w:rPr>
      </w:pPr>
      <w:r>
        <w:rPr>
          <w:b w:val="false"/>
          <w:sz w:val="26"/>
          <w:szCs w:val="24"/>
          <w:lang w:val="en-US" w:eastAsia="ar-SA"/>
        </w:rPr>
      </w:r>
    </w:p>
    <w:p>
      <w:pPr>
        <w:pStyle w:val="Normal"/>
        <w:widowControl w:val="false"/>
        <w:autoSpaceDE w:val="false"/>
        <w:ind w:firstLine="708"/>
        <w:jc w:val="right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.</w:t>
        <w:tab/>
        <w:t>Общие положения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1.</w:t>
        <w:tab/>
        <w:t>Настоящий регламент разработан с учетом общих требований, установленных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и определяет порядок действий ответственных  администрации сельского поселения «Деревня Верховая» (далее по тексту – администрация поселения), указанных в прилагаемом к настоящему регламенту перечне, являющихся администраторами доходов бюджета по взысканию дебиторской задолженности по платежам в бюджет, пеням и штрафам по ним, являющимся источниками формирования доходов бюджета поселения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– дебиторская задолженность по доходам)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2.</w:t>
        <w:tab/>
        <w:t>Изданные до принятия настоящего регламента и регулирующие порядок осуществления полномочий администратора доходов бюджетов бюджетной системы Российской Федерации акты администрации поселения применяются в части, не противоречащей настоящему регламенту.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I.</w:t>
        <w:tab/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3.</w:t>
        <w:tab/>
        <w:t>Контроль за правильностью исчисления, полнотой и своевременностью осуществления платежей в бюджет поселения, пеням и штрафам по ним осуществляется ответственным  администрации поселения  и включает в себя контроль: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а)</w:t>
        <w:tab/>
        <w:t xml:space="preserve">за фактическим зачислением платежей в бюджет поселения, в размерах и сроки, установленные законодательством Российской Федерации, в течение трёх рабочих дней с даты уплаты денежных средств;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б)</w:t>
        <w:tab/>
        <w:t>за погашением (квитированием) начислений соответствующими платежами, являющимися источниками формирования доходов бюджета</w:t>
      </w:r>
      <w:r>
        <w:rPr/>
        <w:t xml:space="preserve"> </w:t>
      </w:r>
      <w:r>
        <w:rPr>
          <w:b w:val="false"/>
          <w:sz w:val="26"/>
          <w:szCs w:val="26"/>
          <w:lang w:val="en-US" w:eastAsia="en-US"/>
        </w:rPr>
        <w:t xml:space="preserve">поселения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, не позднее рабочего дня, следующего за днем поступления документов, подтверждающих уплату доходов;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в)</w:t>
        <w:tab/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поселения, а также за начислением процентов за предоставленную отсрочку или рассрочку и пени (штрафы) за просрочку уплаты платежей в бюджет</w:t>
      </w:r>
      <w:r>
        <w:rPr/>
        <w:t xml:space="preserve"> </w:t>
      </w:r>
      <w:r>
        <w:rPr>
          <w:b w:val="false"/>
          <w:sz w:val="26"/>
          <w:szCs w:val="26"/>
          <w:lang w:val="en-US" w:eastAsia="en-US"/>
        </w:rPr>
        <w:t>поселения,  в порядке и случаях, предусмотренных законодательством Российской Федерации, в течение трех рабочих дней с даты, указанной в соответствующем графике платежей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г)</w:t>
        <w:tab/>
        <w:t>за своевременным начислением неустойки (штрафов, пени)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д)</w:t>
        <w:tab/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 (централизованной бухгалтерии) в соответствии с условиями договоров, контрактов, соглашений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4.</w:t>
        <w:tab/>
        <w:t xml:space="preserve">Проведение инвентаризации расчетов с должниками, включая сверку данных по доходам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в сроки очередного проведения соответствующей аналитической работы, устанавливаемые организационно-распорядительными документами; 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5.</w:t>
        <w:tab/>
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а)</w:t>
        <w:tab/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б)</w:t>
        <w:tab/>
        <w:t>наличия сведений о возбуждении в отношении должника дела о банкротстве.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II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)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6.</w:t>
        <w:tab/>
        <w:t>При нарушении исполнения обязательств по уплате соответствующего платежа, предусмотренного действующим законодательством, договором (контрактом, соглашением),  администрации поселения осуществляется: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а)</w:t>
        <w:tab/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б)</w:t>
        <w:tab/>
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, соглашением)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в)</w:t>
        <w:tab/>
        <w:t>рассмотрение вопроса о возможности расторжения договора (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действующим законодательством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г)</w:t>
        <w:tab/>
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по денежным обязательствам.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V.</w:t>
        <w:tab/>
        <w:t>Мероприятия по принудительному взысканию дебиторской задолженности по доходам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7.</w:t>
        <w:tab/>
        <w:t>При непоступлении в адрес администрации поселения документов, свидетельствующих об уплате соответствующего платежа, предусмотренного действующим законодательством, договором (контрактом, соглашением) в срок, установленный подпунктами «а», «б» пункта 6 настоящего регламента, администрации поселения,осуществляющее правовую работу для подготовки искового заявления и предъявления его в судебные органы (за исключением случая, предусмотренного пунктом 8 настоящего регламента).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8.</w:t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ИС ГМП по истечении срока, указанного в части 1 статьи 32.2 Кодекса Российской Федерации об административных правонарушениях (далее - КоАП):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а)</w:t>
        <w:tab/>
        <w:t>должностное лицо, вынесшее постановление о назначении административного наказания, изготавливает второй экземпляр такого постановления и направляет его в течение десяти суток судебному приставу-исполнителю для исполнения в порядке, предусмотренным действующим законодательством;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б) ответственный администрации поселения принимает меры по устранению обстоятельств, послуживших основанием для отказа в возбуждении исполнительного производства, а также направляет соответствующие запросы судебным приставам-исполнителям;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в)</w:t>
        <w:tab/>
        <w:t>должностное лицо, вынесшее постановление о назначении административного наказания, оплата административного штрафа по которому не была осуществлена, либо была осуществлена с нарушением установленного срока, составляет протокол об административном правонарушении, ответственность за совершение которого установлена частью 1 статьи 20.25 КоАП, в отношении лица, не уплатившего (несвоевременно уплатившего) штраф, и незамедлительно направляет его в мировой суд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9.Администрация  поселения  принимают исчерпывающие меры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10.</w:t>
        <w:tab/>
        <w:t xml:space="preserve">При удовлетворении судебными органами заявленных требований </w:t>
      </w:r>
      <w:r>
        <w:rPr>
          <w:b w:val="false"/>
          <w:sz w:val="26"/>
          <w:szCs w:val="26"/>
          <w:highlight w:val="yellow"/>
          <w:lang w:val="en-US" w:eastAsia="en-US"/>
        </w:rPr>
        <w:t xml:space="preserve"> </w:t>
      </w:r>
      <w:r>
        <w:rPr>
          <w:b w:val="false"/>
          <w:sz w:val="26"/>
          <w:szCs w:val="26"/>
          <w:lang w:val="en-US" w:eastAsia="en-US"/>
        </w:rPr>
        <w:t xml:space="preserve">администрация  поселения,  осуществляющее правовую работу, на основании поступивших актов судебных органов обеспечивает направление исполнительных документов на исполнение в течение срока, установленного для его предъявления, в случаях и порядке, установленных действующим законодательством. 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  <w:lang w:val="en-US" w:eastAsia="en-US"/>
        </w:rPr>
        <w:t>V.</w:t>
        <w:tab/>
        <w:t xml:space="preserve">Порядок обмена информацией (первичными учетными документами) </w:t>
      </w:r>
      <w:r>
        <w:rPr>
          <w:sz w:val="26"/>
          <w:szCs w:val="26"/>
          <w:highlight w:val="yellow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администрация поселения), осуществляющая полномочия по ведению бюджетного учета, либо с уполномоченной организацией, осуществляющей переданные полномочия по ведению бюджетного учета (централизованная бухгалтерия), и (или) сотрудниками главного администратора доходов бюджета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11.</w:t>
        <w:tab/>
        <w:t>Обмен информацией между  администрацией поселения, и сотрудниками главного администратора доходов бюджета осуществляется посредством предоставления документов и (или) их копий в электронном виде и (или) на бумажном носителе с сопроводительным письмом в виде служебной записки или иного документа за подписью главы администрации поселения в соответствии с правилами делопроизводства администрации поселения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12.</w:t>
        <w:tab/>
        <w:t xml:space="preserve"> Обмен информацией  между администрацией поселения и сотрудниками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(централизованная бухгалтерия), осуществляется в соответствии с заключенным соглашением о передаче части полномочий по ведению бюджетного учета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  <w:lang w:val="en-US" w:eastAsia="en-US"/>
        </w:rPr>
        <w:t>13.</w:t>
        <w:tab/>
        <w:t>При  обмене информации применяются унифицированные формы электронных первичных учетных документов, установленные приказом Министерства финансов Российской Федерации от 15.04.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.</w:t>
      </w:r>
    </w:p>
    <w:p>
      <w:pPr>
        <w:pStyle w:val="Normal"/>
        <w:widowControl w:val="false"/>
        <w:autoSpaceDE w:val="false"/>
        <w:ind w:firstLine="708"/>
        <w:jc w:val="right"/>
        <w:rPr>
          <w:b w:val="false"/>
          <w:b w:val="false"/>
          <w:sz w:val="26"/>
          <w:szCs w:val="24"/>
          <w:lang w:val="en-US" w:eastAsia="ar-SA"/>
        </w:rPr>
      </w:pPr>
      <w:r>
        <w:rPr>
          <w:b w:val="false"/>
          <w:sz w:val="26"/>
          <w:szCs w:val="24"/>
          <w:lang w:val="en-US" w:eastAsia="ar-SA"/>
        </w:rPr>
      </w:r>
    </w:p>
    <w:p>
      <w:pPr>
        <w:pStyle w:val="Normal"/>
        <w:widowControl w:val="false"/>
        <w:autoSpaceDE w:val="false"/>
        <w:ind w:firstLine="708"/>
        <w:jc w:val="right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еречень ответственных  администрации сельского поселения  «Деревня Верховая»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доход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Администрация СП «Деревня Верховая»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b w:val="false"/>
                <w:sz w:val="26"/>
                <w:szCs w:val="26"/>
                <w:lang w:val="en-US" w:eastAsia="en-US"/>
              </w:rPr>
              <w:t>Доходы от использования имущества, находящегося в государственной и муниципальной собственности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b w:val="false"/>
                <w:sz w:val="26"/>
                <w:szCs w:val="26"/>
                <w:lang w:val="en-US" w:eastAsia="en-US"/>
              </w:rPr>
              <w:t>Доходы от оказания платных услуг и компенсации затрат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b w:val="false"/>
                <w:sz w:val="26"/>
                <w:szCs w:val="26"/>
                <w:lang w:val="en-US" w:eastAsia="en-US"/>
              </w:rPr>
              <w:t>Доходы от продажи материальных и нематериальных активов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b w:val="false"/>
                <w:sz w:val="26"/>
                <w:szCs w:val="26"/>
                <w:lang w:val="en-US" w:eastAsia="en-US"/>
              </w:rPr>
              <w:t>Штрафы, санкции, возмещение ущерба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b/>
      <w:sz w:val="24"/>
    </w:rPr>
  </w:style>
  <w:style w:type="character" w:styleId="Style13">
    <w:name w:val="Нижний колонтитул Знак"/>
    <w:qFormat/>
    <w:rPr>
      <w:b/>
      <w:sz w:val="24"/>
    </w:rPr>
  </w:style>
  <w:style w:type="character" w:styleId="Style14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55:00Z</dcterms:created>
  <dc:creator>ADMIN</dc:creator>
  <dc:description/>
  <cp:keywords/>
  <dc:language>en-US</dc:language>
  <cp:lastModifiedBy>User</cp:lastModifiedBy>
  <cp:lastPrinted>2024-11-07T16:38:00Z</cp:lastPrinted>
  <dcterms:modified xsi:type="dcterms:W3CDTF">2024-11-07T13:41:00Z</dcterms:modified>
  <cp:revision>33</cp:revision>
  <dc:subject/>
  <dc:title/>
</cp:coreProperties>
</file>