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26"/>
          <w:szCs w:val="26"/>
        </w:rPr>
        <w:t xml:space="preserve">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8580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ДЕРЕВНЯ ВЕРХОВ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3г.                                                                              № 144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сельского поселения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«Деревня Верховая» «О результатах 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в 2022 году и задачах н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Заслушав и рассмотрев </w:t>
      </w:r>
      <w:r>
        <w:rPr>
          <w:sz w:val="28"/>
          <w:szCs w:val="28"/>
        </w:rPr>
        <w:t xml:space="preserve">отчет главы  сельского поселения «Деревня Верховая» «О результатах  деятельности  в 2022 году и задачах на 2023 год», </w:t>
      </w:r>
      <w:r>
        <w:rPr>
          <w:rFonts w:eastAsia="Calibri"/>
          <w:sz w:val="28"/>
          <w:szCs w:val="28"/>
        </w:rPr>
        <w:t>Сельская Дума СП «Деревня Верховая» отмечает, что деятельность главы сельского поселения в истекший период была направлена на создание необходимой нормативно-правовой базы для стабильного социально-экономического развития района, исполнения государственных,  муниципальных программ,   реализации национальных проектов и исполнения наказов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Руководствуясь ч.5.1 ст.36 Федерального закона от 06.10.2003 № 131-ФЗ «Об общих принципах организации местного самоуправления в Российской Федерации», п.4 ст. 20  Устава </w:t>
      </w:r>
      <w:r>
        <w:rPr>
          <w:sz w:val="28"/>
          <w:szCs w:val="28"/>
        </w:rPr>
        <w:t xml:space="preserve">сельского поселения «Деревня Верховая», </w:t>
      </w:r>
      <w:r>
        <w:rPr>
          <w:color w:val="000000"/>
          <w:spacing w:val="-2"/>
          <w:sz w:val="28"/>
          <w:szCs w:val="28"/>
        </w:rPr>
        <w:t>Решением Сельской Думы от 23.12.2019 № 226</w:t>
      </w:r>
      <w:r>
        <w:rPr>
          <w:b/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едставления и заслушивания ежегодного отчета главы СП «Деревня Верховая» о результатах его деятельности»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ая Дума СП «Деревня Верховая»</w:t>
      </w:r>
      <w:r>
        <w:rPr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600"/>
        <w:jc w:val="both"/>
        <w:rPr/>
      </w:pPr>
      <w:r>
        <w:rPr>
          <w:sz w:val="28"/>
          <w:szCs w:val="28"/>
        </w:rPr>
        <w:t>Отчет главы  сельского поселения «Деревня Верховая» «О результатах  деятельности  в 2022 году и задачах на 2023 год» принять к сведению.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sz w:val="28"/>
          <w:szCs w:val="28"/>
        </w:rPr>
        <w:t>Признать работу главы сельского поселения «Деревня Верховая» в 2022 году удовлетворительн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е сельского поселения «Деревня Верховая» продолжить работу по</w:t>
      </w:r>
      <w:r>
        <w:rPr>
          <w:rFonts w:eastAsia="Calibri"/>
          <w:sz w:val="28"/>
          <w:szCs w:val="28"/>
        </w:rPr>
        <w:t xml:space="preserve"> созданию необходимой нормативно-правовой базы для стабильного социально-экономического развития района, исполнения государственных,  муниципальных программ,   реализации национальных проектов и исполнения наказов избирате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color w:val="000000"/>
          <w:spacing w:val="-2"/>
          <w:sz w:val="28"/>
          <w:szCs w:val="28"/>
        </w:rPr>
        <w:t xml:space="preserve">Настоящее решение вступает в силу после его официального обнародования </w:t>
      </w:r>
      <w:r>
        <w:rPr>
          <w:sz w:val="28"/>
          <w:szCs w:val="28"/>
        </w:rPr>
        <w:t>и подлежит размещению на официальном сайте МР «Сухиничский район» в разделе Поселения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сель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селения  «Деревня Верховая»                                      О.Н. Блинова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384"/>
        <w:gridCol w:w="2517"/>
      </w:tblGrid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0:31:00Z</dcterms:created>
  <dc:creator>User</dc:creator>
  <dc:description/>
  <cp:keywords/>
  <dc:language>en-US</dc:language>
  <cp:lastModifiedBy>User</cp:lastModifiedBy>
  <dcterms:modified xsi:type="dcterms:W3CDTF">2023-03-01T08:24:00Z</dcterms:modified>
  <cp:revision>5</cp:revision>
  <dc:subject/>
  <dc:title/>
</cp:coreProperties>
</file>