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 28.02.2023г.</w:t>
        <w:tab/>
        <w:tab/>
        <w:t xml:space="preserve">                                                    №139 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 внесении изменений и дополнений в Решение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Сельской Думы сельского поселения «Деревня 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Верховая»от 21.09.2022г.№115»Об утверждении 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Положения о порядке организации и проведения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публичных слушаний, общественных обсуждений в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сельском поселении «Деревня Верховая»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N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4313555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71.25pt;mso-wrap-distance-left:9.05pt;mso-wrap-distance-right:9.05pt;mso-wrap-distance-top:0pt;mso-wrap-distance-bottom:0pt;margin-top: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и дополнения в Решение Сельской Думы сельского поселения «Деревня Верховая» от 21.09.2022 №115 «Об утверждении Положения о порядке организации и проведения публичных слушаний, общественных обсуждений в сельском поселении «Деревня Верховая» (приложение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          С.В.Мак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Деревня Верховая»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г   № 139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я и дополнения в Решение Сельской Думы сельского поселения «Село Стрельна» от 21.09.2022 №115 «Об утверждении Положения о порядке организации и проведения публичных слушаний, общественных обсуждений в сельском поселении «Деревня Верховая»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 w:before="200" w:after="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атью 1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Верховая» от 21.09.2022 №115 «Об утверждении Положения о порядке организации и проведения публичных слушаний, общественных обсуждений в сельском поселении «Деревня Верховая» </w:t>
      </w:r>
      <w:r>
        <w:rPr>
          <w:rFonts w:cs="Times New Roman" w:ascii="Times New Roman" w:hAnsi="Times New Roman"/>
          <w:sz w:val="28"/>
          <w:szCs w:val="28"/>
        </w:rPr>
        <w:t>пунктом 4 следующего содержания: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.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статьи 3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Верховая» от 21.09.2022 №115 «Об утверждении Положения о порядке организации и проведения публичных слушаний, общественных обсуждений в сельском поселении «Деревня Верховая» </w:t>
      </w: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статьи 4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Верховая» от 21.09.2022 №115 «Об утверждении Положения о порядке организации и проведения публичных слушаний, общественных обсуждений в сельском поселении «Деревня Верховая»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5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Верховая» от 21.09.2022 №115 «Об утверждении Положения о порядке организации и проведения публичных слушаний, общественных обсуждений в сельском поселении «Деревня Верховая»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6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Верховая» от 21.09.2022 №115 «Об утверждении Положения о порядке организации и проведения публичных слушаний, общественных обсуждений в сельском поселении «Деревня Верховая»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, 3 статьи 6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Верховая» от 21.09.2022 № 115 «Об утверждении Положения о порядке организации и проведения публичных слушаний, общественных обсуждений в сельском поселении «Деревня Верховая» </w:t>
      </w:r>
      <w:r>
        <w:rPr>
          <w:rFonts w:cs="Times New Roman" w:ascii="Times New Roman" w:hAnsi="Times New Roman"/>
          <w:sz w:val="28"/>
          <w:szCs w:val="28"/>
        </w:rPr>
        <w:t>–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пункта 1 статьи 8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Верховая» от 21.09.2022 №115 «Об утверждении Положения о порядке организации и проведения публичных слушаний, общественных обсуждений в сельском поселении «Деревня Верховая» </w:t>
      </w: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 статьи 9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Верховая» от 21.09.2022 №115 «Об утверждении Положения о порядке организации и проведения публичных слушаний, общественных обсуждений в сельском поселении «Деревня Верховая»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0. По итогам обсуждений составляется единый список предложений и рекомендаций по решению вопроса местного значения, вынесенного на публичные слушания. В итоговый документ входят все не отозванные их авторами рекомендации и предло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заканчиваются принятием рекомендаций, отражающих позицию участников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 принимаются открытым голосованием большинством голосов от числа присутствующих участников публичных слушаний.»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8:00Z</dcterms:created>
  <dc:creator>User</dc:creator>
  <dc:description/>
  <cp:keywords/>
  <dc:language>en-US</dc:language>
  <cp:lastModifiedBy>User</cp:lastModifiedBy>
  <cp:lastPrinted>2023-03-01T12:52:00Z</cp:lastPrinted>
  <dcterms:modified xsi:type="dcterms:W3CDTF">2023-03-01T13:43:00Z</dcterms:modified>
  <cp:revision>11</cp:revision>
  <dc:subject/>
  <dc:title/>
</cp:coreProperties>
</file>