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 21.04.2023г                                 </w:t>
        <w:tab/>
        <w:t xml:space="preserve">                              №150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994910" cy="187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 внесении изменений в Решение Сельской Думы СП «Деревня Верховая» от 22.11.2022  № 125 «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 Верхов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47.35pt;mso-wrap-distance-left:9.05pt;mso-wrap-distance-right:9.05pt;mso-wrap-distance-top:0pt;mso-wrap-distance-bottom:0pt;margin-top: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 внесении изменений в Решение Сельской Думы СП «Деревня Верховая» от 22.11.2022  № 125 «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 Верхов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Верхов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Верхова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Решение Сельской Думы СП «Деревня Верховая» от 22.11.2022 № 125 «Об утверждении Положения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Верховая», пункт 2-6  Приложения –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С.В.Мак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9:00Z</dcterms:created>
  <dc:creator>User</dc:creator>
  <dc:description/>
  <cp:keywords/>
  <dc:language>en-US</dc:language>
  <cp:lastModifiedBy>User</cp:lastModifiedBy>
  <cp:lastPrinted>2022-10-27T15:39:00Z</cp:lastPrinted>
  <dcterms:modified xsi:type="dcterms:W3CDTF">2023-04-20T06:39:00Z</dcterms:modified>
  <cp:revision>10</cp:revision>
  <dc:subject/>
  <dc:title/>
</cp:coreProperties>
</file>