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30.08.2023г</w:t>
        <w:tab/>
        <w:tab/>
        <w:t xml:space="preserve">                                                   №162                                                     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90170</wp:posOffset>
                </wp:positionV>
                <wp:extent cx="4313555" cy="179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Деревня Верховая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05.2022 № 100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 передаче СП «Деревня Верховая» полномочий контрольно –счетных органов муниципальных образований по осуществлению внешнего муниципального финансового контрол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41.4pt;mso-wrap-distance-left:9.05pt;mso-wrap-distance-right:9.05pt;mso-wrap-distance-top:0pt;mso-wrap-distance-bottom:0pt;margin-top:7.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Деревня Верховая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05.2022 № 100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 передаче СП «Деревня Верховая» полномочий контрольно –счетных органов муниципальных образований по осуществлению внешнего муниципального финансового контрол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Федеральным законом от 07.12.2011 </w:t>
      </w:r>
      <w:r>
        <w:rPr>
          <w:rFonts w:cs="Times New Roman" w:ascii="Times New Roman" w:hAnsi="Times New Roman"/>
          <w:sz w:val="28"/>
          <w:szCs w:val="28"/>
        </w:rPr>
        <w:t>№ 6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Деревня Верховая» от 25.05.2022 № 10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СП «Деревня Верховая» полномочий контрольно – счетных органов муниципальных образований по осуществлению внешнего муниципального финансового контроля» (далее Решение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2 Решения изложить в новой редакции: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Поручить Главе сельской Дума СП «Деревня Верховая» заключить соглашение 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2.1 следующего содержания: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твердить проект Соглашения 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приложения к Решению изложить в новой редакц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ект Соглашения о передаче полномочий по осуществлению внешнего муниципального финансового контроля».</w:t>
      </w:r>
    </w:p>
    <w:p>
      <w:pPr>
        <w:pStyle w:val="Normal"/>
        <w:spacing w:lineRule="auto" w:line="276"/>
        <w:ind w:left="71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Верховая»                                                С.В.Макарова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7:00Z</dcterms:created>
  <dc:creator>User</dc:creator>
  <dc:description/>
  <cp:keywords/>
  <dc:language>en-US</dc:language>
  <cp:lastModifiedBy>User</cp:lastModifiedBy>
  <cp:lastPrinted>2021-12-13T11:31:00Z</cp:lastPrinted>
  <dcterms:modified xsi:type="dcterms:W3CDTF">2023-08-29T05:53:00Z</dcterms:modified>
  <cp:revision>10</cp:revision>
  <dc:subject/>
  <dc:title/>
</cp:coreProperties>
</file>