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07.11.2023г.</w:t>
        <w:tab/>
        <w:t xml:space="preserve">                                                                                      № 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86461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ыражении согласия на преобразование путем объединения всех поселений, входящих в состав муниципального района «Сухиничский район» Калужской области,  и наделения вновь образованного муниципального образования статусом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43.4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ыражении согласия на преобразование путем объединения всех поселений, входящих в состав муниципального района «Сухиничский район» Калужской области,  и наделения вновь образованного муниципального образования статусом 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я «Деревня Верховая» Сухиничского района Калужской области, а также с учетом  результатов публичных слушаний по вопросу:  «О преобразовании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» (протокол от 31.10.2023г.), Сельская Дума сельского поселения «Деревня Верховая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муниципального образования сельского поселения «Деревня Верховая» Сухиничского района Калужской области на преобразование путем объединения всех поселений, входящих в состав муниципального района «Сухиничский 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представительный орган муниципального образования «Сухинич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8"/>
          <w:szCs w:val="28"/>
        </w:rPr>
        <w:t>«О преобразовании всех поселений, входящих в состав муниципального района «Сухиничский район» Калужской области, путем объединения и создания вновь образованного муниципального образования с  наделения его статусом  муниципального  округа и внесении изменений в отдельные законы Калуж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адрес Районной Думы муниципального района «Сухинич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лу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Верховая»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Макар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ser</dc:creator>
  <dc:description/>
  <cp:keywords/>
  <dc:language>en-US</dc:language>
  <cp:lastModifiedBy>User</cp:lastModifiedBy>
  <cp:lastPrinted>2022-09-23T08:45:00Z</cp:lastPrinted>
  <dcterms:modified xsi:type="dcterms:W3CDTF">2023-11-09T11:45:00Z</dcterms:modified>
  <cp:revision>19</cp:revision>
  <dc:subject/>
  <dc:title/>
</cp:coreProperties>
</file>