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03.10.2023г.</w:t>
        <w:tab/>
        <w:t xml:space="preserve">                                                                                      № 1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866640" cy="197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рассмотрении инициативы Районной Думы муниципального района «Сухиничский район» о преобразовании путем объединения всех поселений, входящих в состав муниципального района «Сухиничский район» Калужской области, и наделения вновь образованного муниципального образования статусом муниципального округа и назначении публичных слуш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55.3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рассмотрении инициативы Районной Думы муниципального района «Сухиничский район» о преобразовании путем объединения всех поселений, входящих в состав муниципального района «Сухиничский район» Калужской области, и наделения вновь образованного муниципального образования статусом муниципального округа и назнач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частями 1, 3.1-1 статьи 13, частями 2-4 статьи 28 Федерального закона «Об общих принципах организации местного самоуправления в Российской Федерации», Уставом сельского поселения «Деревня Верховая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malinina%5CAppData%5CLocal%5CTemp%5CtmpF1E1.html" \l "P40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о порядке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в  сельском  поселении «Деревня Верховая», утвержденным решением Сельской Думы сельского поселения «Деревня Верховая»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09.2023 № 166</w:t>
      </w:r>
      <w:r>
        <w:rPr>
          <w:rFonts w:cs="Times New Roman" w:ascii="Times New Roman" w:hAnsi="Times New Roman"/>
          <w:sz w:val="28"/>
          <w:szCs w:val="28"/>
        </w:rPr>
        <w:t xml:space="preserve">, и в целях преобразования путем  объединения всех поселений, входящих в состав территории муниципального района «Сухиничский район» Калужской области, и наделения вновь образованного муниципального образования статусом муниципального округа, Сельская Дума сельского поселения «Деревня Верховая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ассмотреть инициативу Районной Думы муниципального района «Сухинич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 преобразовании путем объединения всех поселений, входящих в состав муниципального района «Сухиничский район» Калужской области, и наделения вновь образованного муниципального образования статусом муниципального  округа, выдвинутую решением Районной Думы муниципального района «Сухиничский район» от 26.09.2023 № 343 «О выдвижении инициативы о преобразовании путем объединения всех поселений, входящих в состав муниципального района «Сухиничский  район» Калужской области, и наделения вновь образованного муниципального образования статусом муниципального округа» (далее-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вопросу: «О преобразовании путем объединения всех поселений, входящих в состав муниципального района «Сухиничский  района» Калужской области,  и наделения вновь образованного муниципального образования статусом муниципального округа» на  31 октября 2023 года в 15 час. 00 мин. по адресу: 249267,  Калужская область, Сухиничский район, д. Верховая, ул. Молодежная, д.1 (здание  администрации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Определить адрес и контактную информацию для приема предложений по вопросу, вынесенному на публичные слуш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9267,  Калужская область, Сухиничский район, д. Верховая, ул. Молодежная, д.1 (здание  администрации),   с 09:00 до 16:00 час.  ежедневно (перерыв на обед с 13:00 до 14:00 час.)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.verhovaya-adm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контактный телефон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48451)-550-26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ое лицо – Грачев Сергей Михайлович, глава  администрации сельского поселения «Деревня Верховая»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же предложения и замечания могу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ы через официальный сай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хиничский район»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xinichi</w:t>
      </w:r>
      <w:r>
        <w:rPr>
          <w:rFonts w:cs="Times New Roman" w:ascii="Times New Roman" w:hAnsi="Times New Roman"/>
          <w:color w:val="000000"/>
          <w:sz w:val="28"/>
          <w:szCs w:val="28"/>
        </w:rPr>
        <w:t>-4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Публичные слушания» раздела «Сельское поселение «Деревня Верховая»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рганизацию проведения публичных слушаний возложить на администрацию сельского поселения «Деревня Верховая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Верховая»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Макаро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verhovaya-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2:00Z</dcterms:created>
  <dc:creator>User</dc:creator>
  <dc:description/>
  <cp:keywords/>
  <dc:language>en-US</dc:language>
  <cp:lastModifiedBy>user</cp:lastModifiedBy>
  <cp:lastPrinted>2022-09-23T08:45:00Z</cp:lastPrinted>
  <dcterms:modified xsi:type="dcterms:W3CDTF">2023-10-02T05:33:00Z</dcterms:modified>
  <cp:revision>11</cp:revision>
  <dc:subject/>
  <dc:title/>
</cp:coreProperties>
</file>