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16.06.2023г.                        </w:t>
        <w:tab/>
        <w:tab/>
        <w:t xml:space="preserve">                                                      №160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ельской Думы СП «Деревня Верховая» от 28.02.2023 № 141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Верхов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7.65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Решение Сельской Думы СП «Деревня Верховая» от 28.02.2023 № 141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Верх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 382-ОЗ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нести изменения в Решение Сельской </w:t>
      </w:r>
      <w:r>
        <w:rPr>
          <w:rFonts w:cs="Times New Roman" w:ascii="Times New Roman" w:hAnsi="Times New Roman"/>
          <w:sz w:val="28"/>
          <w:szCs w:val="28"/>
        </w:rPr>
        <w:t xml:space="preserve">СП «Деревня Верховая» от 28.02.2023 № 141  </w:t>
      </w:r>
      <w:r>
        <w:rPr>
          <w:rFonts w:cs="Arial" w:ascii="Times New Roman" w:hAnsi="Times New Roman"/>
          <w:bCs/>
          <w:kern w:val="2"/>
          <w:sz w:val="28"/>
          <w:szCs w:val="28"/>
        </w:rPr>
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Верховая» (далее- Решение) 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Arial" w:ascii="Times New Roman" w:hAnsi="Times New Roman"/>
          <w:bCs/>
          <w:kern w:val="2"/>
          <w:sz w:val="28"/>
          <w:szCs w:val="28"/>
        </w:rPr>
        <w:t>1.1. Преамбулу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 382-ОЗ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.1. приложения к Решению изложить в ново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лиц, замещающих муниципальные должности муниципальной службы в администрации СП "Деревня Верховая " производится в виде денежного содержания, которое состоит (в расчете на год) из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 в соответствии с замещаемой должностью в размере 12 должностных окладов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на муниципальной службе в размере 2,5 должностного окла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муниципальной службы в размере 15,5должностного оклад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классный чин в размере 2 должностных окладов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в размере 4-х должностных окладов в год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за выполнение особо важных заданий в размере 1 должностного оклада в год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 в размере 1 должностного оклада.»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бнародования, подлежит размещению на официальной сайте администрации МР «Сухиничский район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Верховая»                                                   С.В. Макарова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6:00Z</dcterms:created>
  <dc:creator>User</dc:creator>
  <dc:description/>
  <cp:keywords/>
  <dc:language>en-US</dc:language>
  <cp:lastModifiedBy>PIV</cp:lastModifiedBy>
  <cp:lastPrinted>2023-06-27T09:35:00Z</cp:lastPrinted>
  <dcterms:modified xsi:type="dcterms:W3CDTF">2023-06-27T12:37:00Z</dcterms:modified>
  <cp:revision>5</cp:revision>
  <dc:subject/>
  <dc:title/>
</cp:coreProperties>
</file>