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СОБОЛЕВК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т25.08.2023 года</w:t>
        <w:tab/>
        <w:tab/>
        <w:t xml:space="preserve">                                                                            № 126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4313555" cy="169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и дополнений в Решение Сельской Думы сельского поселения «Деревня Соболевка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20.05.2022 № 75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О передаче СП «Деревня Соболевка» полномочий контрольно –счетных органов муниципальных образований по осуществлению внешнего муниципального финансового контрол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33.35pt;mso-wrap-distance-left:9.05pt;mso-wrap-distance-right:9.05pt;mso-wrap-distance-top:0pt;mso-wrap-distance-bottom:0pt;margin-top: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и дополнений в Решение Сельской Думы сельского поселения «Деревня Соболевка» о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20.05.2022 № 75 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О передаче СП «Деревня Соболевка» полномочий контрольно –счетных органов муниципальных образований по осуществлению внешнего муниципального финансового контрол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 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, Федеральным законом от 07.12.2011 </w:t>
      </w:r>
      <w:r>
        <w:rPr>
          <w:rFonts w:cs="Times New Roman" w:ascii="Times New Roman" w:hAnsi="Times New Roman"/>
          <w:sz w:val="28"/>
          <w:szCs w:val="28"/>
        </w:rPr>
        <w:t>№ 6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Соболевка», Сельская Дума СП «Деревня Соболевк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7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изменения и дополнения в Решение Сельской Думы сельского поселения «Деревня Соболевка» от 20.05.2022 № 75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СП «Деревня Соболевка» полномочий контрольно – счетных органов муниципальных образований по осуществлению внешнего муниципального финансового контроля» (далее Решение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ункт 2 Решения изложить в новой редакции: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 Поручить Главе сельской Дума СП «Деревня Соболевка» заключить соглашение о передаче полномочий по осуществлению внешнего муниципального финансового контроля.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пунктом 2.1 следующего содержания:</w:t>
      </w:r>
    </w:p>
    <w:p>
      <w:pPr>
        <w:pStyle w:val="Normal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Утвердить проект Соглашения о передаче полномочий по осуществлению внешнего муниципального финансового контроля.»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амбулу приложения к Решению изложить в новой редакции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ект Соглашения о передаче полномочий по осуществлению внешнего муниципального финансового контроля»</w:t>
      </w:r>
    </w:p>
    <w:p>
      <w:pPr>
        <w:pStyle w:val="Normal"/>
        <w:spacing w:lineRule="auto" w:line="276"/>
        <w:ind w:left="710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подлежит размещению на сайте муниципального района «Сухиничский район» в сети Интернет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Деревня Соболевка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Соболевка»                                                       В.М.Татару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8f21b21c-a408-42c4-b9fe-a939b863c84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2:00Z</dcterms:created>
  <dc:creator>User</dc:creator>
  <dc:description/>
  <cp:keywords/>
  <dc:language>en-US</dc:language>
  <cp:lastModifiedBy>User</cp:lastModifiedBy>
  <cp:lastPrinted>2021-12-13T11:31:00Z</cp:lastPrinted>
  <dcterms:modified xsi:type="dcterms:W3CDTF">2023-08-28T11:47:00Z</dcterms:modified>
  <cp:revision>3</cp:revision>
  <dc:subject/>
  <dc:title/>
</cp:coreProperties>
</file>