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25.08.2023 года                            </w:t>
        <w:tab/>
        <w:tab/>
        <w:t xml:space="preserve">                                        №  12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4202430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Соболевк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33.8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Соболевка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 Федерального закона 09.02.2009 N 8-ФЗ «Об обеспечении доступа к информации о деятельности государственных органов и органов местного самоуправления»,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СП  «Деревня Соболевка», Сельская Дума СП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60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 Думы сельского  поселения "Деревня Соболевка" (прилагается)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0" w:firstLine="600"/>
        <w:rPr>
          <w:rStyle w:val="FontStyle12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бнародования и подлежит размещению на сайте администрации МР «Сухиничский район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Соболев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В.М.Татру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Соболевка»                                                                                                                                    от  _________ № 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присутствия граждан (физических лиц), в том числе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Title"/>
        <w:spacing w:lineRule="auto" w:line="276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Title"/>
        <w:spacing w:lineRule="auto" w:line="276"/>
        <w:jc w:val="center"/>
        <w:rPr/>
      </w:pPr>
      <w:r>
        <w:rPr/>
        <w:t>самоуправления, на заседаниях Сельской  Думы сельского поселения</w:t>
      </w:r>
    </w:p>
    <w:p>
      <w:pPr>
        <w:pStyle w:val="ConsPlusTitle"/>
        <w:spacing w:lineRule="auto" w:line="276"/>
        <w:jc w:val="center"/>
        <w:rPr/>
      </w:pPr>
      <w:r>
        <w:rPr/>
        <w:t>"Деревня Соболев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ельской Думы сельского поселения «Деревня Соболевка»" (далее - Сельская Дума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 Думы (далее при совместном упоминании - заседания)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приглашенных на заседание Сельской  Думы по инициативе Главы сельского поселения или на заседание комиссии Сельской  Думы по инициативе председателей комисс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ей средств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. Порядок оповещения о заседании и подачи заявок граждан,</w:t>
      </w:r>
    </w:p>
    <w:p>
      <w:pPr>
        <w:pStyle w:val="ConsPlusTitle"/>
        <w:spacing w:lineRule="auto" w:line="276"/>
        <w:jc w:val="center"/>
        <w:rPr/>
      </w:pPr>
      <w:r>
        <w:rPr/>
        <w:t>представителей организаций о присутствии на заседан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- уполномоченное должностное лицо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5. Информация о заседаниях размещается на официальном сайте МР "Сухиничский район" в следующие срок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чередном заседании Сельской  Думы - не позднее чем за 3 рабочих дня до дня его проведения, о внеочередном заседании Сельской  Думы - не позднее 1 рабочего дня, предшествующего дню его провед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чередном заседании постоянной комиссии Сельской  Думы - не позднее чем за 2 рабочих дня до дня его проведения, о внеочередном заседании постоянной комиссии Сельской  Думы - не позднее 1 рабочего дня, предшествующего дню его провед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заседании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Главы сельского поселения (далее - электронное сообщение) по адресу электронной почты, указанному в информации о заседании, предусмотр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8. Электронное сообщение должно содержать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время проведения заседания, на котором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ют присутствова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электронного сообщения требования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 если он указан в электронном сообще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ю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ое сообщение содержит не все свед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ин, представитель организации с учето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могут быть обеспечены местом в зале, где проходит заседани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 Думы не позднее 17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II. Порядок присутствия граждан, представителей организаций</w:t>
      </w:r>
    </w:p>
    <w:p>
      <w:pPr>
        <w:pStyle w:val="ConsPlusTitle"/>
        <w:spacing w:lineRule="auto" w:line="276"/>
        <w:jc w:val="center"/>
        <w:rPr/>
      </w:pPr>
      <w:r>
        <w:rPr/>
        <w:t>на заседания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 Думы, но не более 5 мес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а, удостоверяющего личность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а, подтверждающего полномочия, - для представителя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и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IV. Права и обязанности граждан, представителей организац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и не участвуют в обсуждении и принятии решений и не должны препятствовать ходу засед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случае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23 - 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сутствия граждан (физических лиц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ставителей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их лиц), общественных объеди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и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на заседаниях Сельской 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Деревня Соболев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bookmarkStart w:id="8" w:name="P125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седании Сельской Думы сельского поселения «Деревня Соболевка»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ой комиссии Сельской Думы сельского поселения «Деревня Соболевка»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______ выд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"___" 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засе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комиссии, иного коллегиального органа представ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 года в "_____" часов "_____" мин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утствия при обсуждении вопроса 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себе  сообщаю  следующие  контактные  данные:  телефон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,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,  что  в  ходе  участия  в заседании Сельской  Думы СП "Деревня Соболевка",    постоянной  комиссии   Сельской   Думы   СП   "Деревня Соболевка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фото-,   аудио-  и  видеозапись,  использовать  персон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 средства  телефонной  и  сотовой  связи,  радиосвязи,  а 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вукозаписи и обработки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или органа местного самоуправления, предста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ого является гражданин или в котором имеет иной стату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занимаю должность (являюсь) </w:t>
      </w:r>
      <w:r>
        <w:rPr>
          <w:rFonts w:cs="Times New Roman" w:ascii="Times New Roman" w:hAnsi="Times New Roman"/>
          <w:color w:val="0000FF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3"/>
      <w:bookmarkEnd w:id="9"/>
      <w:r>
        <w:rPr>
          <w:rFonts w:cs="Times New Roman" w:ascii="Times New Roman" w:hAnsi="Times New Roman"/>
          <w:sz w:val="24"/>
          <w:szCs w:val="24"/>
        </w:rPr>
        <w:t>&lt;1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), общественного объеди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&lt;2&gt;  Заполняется,  если  гражданин  является представителем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 лица) и находится в трудовых отношениях с ней  либо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общественного объединения и имеет статус в 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 Заявитель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5:00Z</dcterms:created>
  <dc:creator>User</dc:creator>
  <dc:description/>
  <cp:keywords/>
  <dc:language>en-US</dc:language>
  <cp:lastModifiedBy>User</cp:lastModifiedBy>
  <cp:lastPrinted>2021-08-27T15:19:00Z</cp:lastPrinted>
  <dcterms:modified xsi:type="dcterms:W3CDTF">2023-08-30T12:17:00Z</dcterms:modified>
  <cp:revision>4</cp:revision>
  <dc:subject/>
  <dc:title/>
</cp:coreProperties>
</file>