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 СОБОЛЕВКА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26.12.2023 года                           </w:t>
        <w:tab/>
        <w:tab/>
        <w:t xml:space="preserve">                                               № 140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328803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я Сель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73.8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я Сель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Деревня Соболевка», Сельская Дума сельского поселения «Деревня Соболевка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4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ешение Сельской Думы сельского поселения «Деревня Соболевка» от 22.11.2022 № 96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ередаче муниципальному району «Сухиничский район» отдельных полномочий по решению вопросов местного значения сельского поселения «Деревня Соболевка» на 2023 год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4 и подлежит  официальному опубликованию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Соболевк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                                                          В.М.Татар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35:00Z</dcterms:created>
  <dc:creator>User</dc:creator>
  <dc:description/>
  <cp:keywords/>
  <dc:language>en-US</dc:language>
  <cp:lastModifiedBy>User</cp:lastModifiedBy>
  <cp:lastPrinted>2023-11-23T12:33:00Z</cp:lastPrinted>
  <dcterms:modified xsi:type="dcterms:W3CDTF">2023-12-20T08:45:00Z</dcterms:modified>
  <cp:revision>3</cp:revision>
  <dc:subject/>
  <dc:title/>
</cp:coreProperties>
</file>