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6.12.2023 года</w:t>
        <w:tab/>
        <w:t xml:space="preserve">                                                                                  № 142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Соболе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Соболев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Соболевка», Сельская Дума СП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4 года по 31 декабря 2024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Соболев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Осуществление части передаваемых полномочий по решению вопросов местного значения сельского поселения «Деревня Соболевка» производить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Соболевка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применяется к правоотношениям, возникшим с 01.01.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Соболев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В.М.Татар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1-08-27T15:19:00Z</cp:lastPrinted>
  <dcterms:modified xsi:type="dcterms:W3CDTF">2023-12-20T09:21:00Z</dcterms:modified>
  <cp:revision>9</cp:revision>
  <dc:subject/>
  <dc:title/>
</cp:coreProperties>
</file>