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РАДОЖД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04.09.2023года                            </w:t>
        <w:tab/>
        <w:tab/>
        <w:t xml:space="preserve">                                             №  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258310" cy="177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Радождев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40.1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Радождево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 Федерального закона 09.02.2009 N 8-ФЗ «Об обеспечении доступа к информации о деятельности государственных органов и органов местного самоуправления», Федеральным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0.2003 N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вом СП  «Деревня Радождево», Сельская Дума СП «Деревня Радожд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60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Радождево" (прилагается)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0" w:firstLine="600"/>
        <w:rPr>
          <w:rStyle w:val="FontStyle12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бнародования и подлежит размещению на сайте администрации МР «Сухиничский район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Радожд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Радождево»                                                      Е.А.Мельни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Радождево»                                                                                                                                    от 04.09.2023№ 13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bookmarkStart w:id="1" w:name="P34"/>
      <w:bookmarkEnd w:id="1"/>
      <w:r>
        <w:rPr/>
        <w:t>Положение</w:t>
      </w:r>
    </w:p>
    <w:p>
      <w:pPr>
        <w:pStyle w:val="ConsPlusTitle"/>
        <w:spacing w:lineRule="auto" w:line="276"/>
        <w:jc w:val="center"/>
        <w:rPr/>
      </w:pPr>
      <w:r>
        <w:rPr/>
        <w:t>о порядке присутствия граждан (физических лиц), в том числе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Title"/>
        <w:spacing w:lineRule="auto" w:line="276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Title"/>
        <w:spacing w:lineRule="auto" w:line="276"/>
        <w:jc w:val="center"/>
        <w:rPr/>
      </w:pPr>
      <w:r>
        <w:rPr/>
        <w:t>самоуправления, на заседаниях Сельской  Думы сельского поселения</w:t>
      </w:r>
    </w:p>
    <w:p>
      <w:pPr>
        <w:pStyle w:val="ConsPlusTitle"/>
        <w:spacing w:lineRule="auto" w:line="276"/>
        <w:jc w:val="center"/>
        <w:rPr/>
      </w:pPr>
      <w:r>
        <w:rPr/>
        <w:t>"Деревня Радождево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ельской Думы сельского поселения «Деревня Радождево»" (далее - Сельская Дума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 Думы (далее при совместном упоминании - заседания)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, приглашенных на заседание Сельской  Думы по инициативе Главы сельского поселения или на заседание комиссии Сельской  Думы по инициативе председателей комиссий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ей средств массовой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. Порядок оповещения о заседании и подачи заявок граждан,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о присутствии на заседан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- уполномоченное должностное лицо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5. Информация о заседаниях размещается на официальном сайте МР "Сухиничский район" в следующие сроки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чередном заседании Сельской  Думы - не позднее чем за 3 рабочих дня до дня его проведения, о внеочередном заседании Сельской  Думы - не позднее 1 рабочего дня, предшествующего дню его провед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чередном заседании постоянной комиссии Сельской  Думы - не позднее чем за 2 рабочих дня до дня его проведения, о внеочередном заседании постоянной комиссии Сельской  Думы - не позднее 1 рабочего дня, предшествующего дню его провед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заседании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присутствовать на заседании по форме согласно приложению к настоящему Положению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Главы сельского поселения (далее - электронное сообщение) по адресу электронной почты, указанному в информации о заседании, предусмотр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8. Электронное сообщение должно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время проведения заседания, на котором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есоответствия электронного сообщения требования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 если он указан в электронном сообще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ю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лектронное сообщение содержит не все сведе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ин, представитель организации с учетом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могут быть обеспечены местом в зале, где проходит заседани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 Думы не позднее 17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I. Порядок присутствия граждан, представителей организаций</w:t>
      </w:r>
    </w:p>
    <w:p>
      <w:pPr>
        <w:pStyle w:val="ConsPlusTitle"/>
        <w:spacing w:lineRule="auto" w:line="276"/>
        <w:jc w:val="center"/>
        <w:rPr/>
      </w:pPr>
      <w:r>
        <w:rPr/>
        <w:t>на заседания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 Думы, но не более 5 мест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а, удостоверяющего личнос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а, подтверждающего полномочия, - для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и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приобщаются к протоколу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V. Права и обязанности граждан, представителей организац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9"/>
      <w:bookmarkEnd w:id="6"/>
      <w:r>
        <w:rPr>
          <w:rFonts w:cs="Times New Roman" w:ascii="Times New Roman" w:hAnsi="Times New Roman"/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и не участвуют в обсуждении и принятии решений и не должны препятствовать ходу засед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случае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23 - 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едставителей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х лиц), 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 и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на заседаниях Сельской 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"Деревня Радождево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дожде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25"/>
      <w:bookmarkEnd w:id="8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заседании Сельской Думы сельского поселения «Деревня Радождево»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оянной комиссии Сельской Думы сельского поселения «Деревня Радождево»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_______ выд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"___" 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число участников заседа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комиссии, иного коллегиального органа представ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"____" _______________ года в "_____" часов "_____" мин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утствия при обсуждении вопроса 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себе  сообщаю  следующие  контактные  данные:  телефон и 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_______________________________________, 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,  что  в  ходе  участия  в заседании Сельской  Думы СП "Деревня Радождево",    постоянной  комиссии   Сельской   Думы   СП   "Деревня Радождево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 фото-,   аудио-  и  видеозапись,  использовать  персон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 средства  телефонной  и  сотовой  связи,  радиосвязи,  а 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вукозаписи и обработ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представителем </w:t>
      </w:r>
      <w:r>
        <w:rPr>
          <w:rFonts w:cs="Times New Roman" w:ascii="Times New Roman" w:hAnsi="Times New Roman"/>
          <w:color w:val="0000FF"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общественного объедин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 или органа местного самоуправления, предста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торого является гражданин или в котором имеет иной стату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занимаю должность (являюсь) </w:t>
      </w:r>
      <w:r>
        <w:rPr>
          <w:rFonts w:cs="Times New Roman" w:ascii="Times New Roman" w:hAnsi="Times New Roman"/>
          <w:color w:val="0000FF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3"/>
      <w:bookmarkEnd w:id="9"/>
      <w:r>
        <w:rPr>
          <w:rFonts w:cs="Times New Roman" w:ascii="Times New Roman" w:hAnsi="Times New Roman"/>
          <w:sz w:val="24"/>
          <w:szCs w:val="24"/>
        </w:rPr>
        <w:t>&lt;1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лица), общественного объ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65"/>
      <w:bookmarkEnd w:id="10"/>
      <w:r>
        <w:rPr>
          <w:rFonts w:cs="Times New Roman" w:ascii="Times New Roman" w:hAnsi="Times New Roman"/>
          <w:sz w:val="24"/>
          <w:szCs w:val="24"/>
        </w:rPr>
        <w:t>&lt;2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 лица) и находится в трудовых отношениях с ней  либо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общественного объединения и имеет статус в н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 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2:00Z</dcterms:created>
  <dc:creator>User</dc:creator>
  <dc:description/>
  <cp:keywords/>
  <dc:language>en-US</dc:language>
  <cp:lastModifiedBy>Пользователь Windows</cp:lastModifiedBy>
  <cp:lastPrinted>2023-08-31T16:59:00Z</cp:lastPrinted>
  <dcterms:modified xsi:type="dcterms:W3CDTF">2023-09-01T05:53:00Z</dcterms:modified>
  <cp:revision>5</cp:revision>
  <dc:subject/>
  <dc:title/>
</cp:coreProperties>
</file>