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«Деревня Радождево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 13.10.202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№ </w:t>
            </w:r>
            <w:r>
              <w:rPr>
                <w:b w:val="false"/>
              </w:rPr>
              <w:t>28а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б утверждении регламента реализации </w:t>
      </w:r>
    </w:p>
    <w:p>
      <w:pPr>
        <w:pStyle w:val="Normal"/>
        <w:rPr/>
      </w:pPr>
      <w:r>
        <w:rPr>
          <w:sz w:val="28"/>
          <w:szCs w:val="28"/>
        </w:rPr>
        <w:t>полномочий 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«Деревня Радожд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сельского поселения «Деревня Радождево», администрация сельского поселения «Деревня Радождево»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сельском поселении «Деревня Радождево»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с 01 января 2023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 сельского поселения «Деревня Радождево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Деревня Радождево»</w:t>
        <w:tab/>
        <w:tab/>
        <w:tab/>
        <w:t xml:space="preserve">                               Н.А.Журакова</w:t>
        <w:tab/>
        <w:t xml:space="preserve">          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Приложение к постановлению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администрации СП «Деревня Радождево»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от 13.10.2023 № 28а</w:t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ламент реализации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й главными администраторами (администраторами) доходов бюджета сельского поселения «Деревня Радождево»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.</w:t>
        <w:tab/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.</w:t>
        <w:tab/>
        <w:t>Настоящий регламент разработан с учетом общих требований, установленных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и определяет порядок действий ответственных структурных подразделений администрации сельского поселения «Деревня Радождево» (далее по тексту – администрация поселения), указанных в прилагаемом к настоящему регламенту перечне, являющихся администраторами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2.</w:t>
        <w:tab/>
        <w:t>Изданные до принятия настоящего регламента и регулирующие порядок осуществления полномочий администратора доходов бюджетов бюджетной системы Российской Федерации акты администрации поселения применяются в части, не противоречащей настоящему регламенту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.</w:t>
        <w:tab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3.</w:t>
        <w:tab/>
        <w:t xml:space="preserve">Контроль за правильностью исчисления, полнотой и своевременностью осуществления платежей в бюджет поселения, пеням и штрафам по ним осуществляется ответственным </w:t>
      </w:r>
      <w:r>
        <w:rPr>
          <w:b w:val="false"/>
          <w:color w:val="000000"/>
          <w:sz w:val="26"/>
          <w:szCs w:val="26"/>
          <w:lang w:val="en-US" w:eastAsia="en-US"/>
        </w:rPr>
        <w:t xml:space="preserve">структурным подразделением администрации поселения </w:t>
      </w:r>
      <w:r>
        <w:rPr>
          <w:b w:val="false"/>
          <w:sz w:val="26"/>
          <w:szCs w:val="26"/>
          <w:lang w:val="en-US" w:eastAsia="en-US"/>
        </w:rPr>
        <w:t>и включает в себя контроль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а)</w:t>
        <w:tab/>
        <w:t xml:space="preserve">за фактическим зачислением платежей в бюджет поселения, в размерах и сроки, установленные законодательством Российской Федерации, в течение трёх рабочих дней с даты уплаты денежных средст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за погашением (квитированием) начислений соответствующими платежами, являющимися источниками формирования доходов бюджета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 xml:space="preserve">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не позднее рабочего дня, следующего за днем поступления документов, подтверждающих уплату доходо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в)</w:t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>поселения,  в порядке и случаях, предусмотренных законодательством Российской Федерации, в течение трех рабочих дней с даты, указанной в соответствующем графике платеже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за своевременным начислением неустойки (штрафов, пени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д)</w:t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 в соответствии с условиями договоров, контрактов, соглашени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4.</w:t>
        <w:tab/>
        <w:t xml:space="preserve">Проведение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в сроки очередного проведения соответствующей аналитической работы, устанавливаемые организационно-распорядительными документами;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5.</w:t>
        <w:tab/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личия сведений о возбуждении в отношении должника дела о банкротстве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I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6.</w:t>
        <w:tab/>
        <w:t>При нарушении исполнения обязательств по уплате соответствующего платежа, предусмотренного действующим законодательством, договором (контрактом, соглашением), ответственным структурным подразделением администрации поселения осуществляется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действующим законодательство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V.</w:t>
        <w:tab/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7.</w:t>
        <w:tab/>
        <w:t>При непоступлении в адрес администрации поселения документов, свидетельствующих об уплате соответствующего платежа, предусмотренного действующим законодательством, договором (контрактом, соглашением) в срок, установленный подпунктами «а», «б» пункта 6 настоящего регламента, ответственное структурное подразделение администрации поселения осуществляет подготовку необходимых документов и предоставляет в структурное подразделение администрации поселения, осуществляющее правовую работу для подготовки искового заявления и предъявления его в судебные органы (за исключением случая, предусмотренного пунктом 8 настоящего регламента)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8.</w:t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ИС ГМП по истечении срока, указанного в части 1 статьи 32.2 Кодекса Российской Федерации об административных правонарушениях (далее - КоАП)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должностное лицо, вынесшее постановление о назначении административного наказания, изготавливает второй экземпляр такого постановления и направляет его в течение десяти суток судебному приставу-исполнителю для исполнения в порядке, предусмотренным действующим законодательством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ответственное структурное подразделение администрации поселения принимает меры по устранению обстоятельств, послуживших основанием для отказа в возбуждении исполнительного производства, а также направляет соответствующие запросы судебным приставам-исполнителя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должностное лицо, вынесшее постановление о назначении административного наказания, оплата административного штрафа по которому не была осуществлена, либо была осуществлена с нарушением установленного срока, составляет протокол об административном правонарушении, ответственность за совершение которого установлена частью 1 статьи 20.25 КоАП, в отношении лица, не уплатившего (несвоевременно уплатившего) штраф, и незамедлительно направляет его в мировой суд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9.</w:t>
        <w:tab/>
        <w:t>Ответственные структурные подразделения администрации поселения принимают исчерпывающие меры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0.</w:t>
        <w:tab/>
        <w:t xml:space="preserve">При удовлетворении судебными органами заявленных требований структурное подразделение администрации поселения, осуществляющее правовую работу, на основании поступивших актов судебных органов обеспечивает направление исполнительных документов на исполнение в течение срока, установленного для его предъявления, в случаях и порядке, установленных действующим законодательством.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en-US" w:eastAsia="en-US"/>
        </w:rPr>
        <w:t>V.</w:t>
        <w:tab/>
        <w:t>Порядок обмена информацией (первичными учетными документами) между структурными подразделениями администрации поселения, а также ответственными структурными подразделениями администрации поселения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и (или) со структурными подразделениями (сотрудниками) главного администратора доходов бюджета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1.</w:t>
        <w:tab/>
        <w:t>Обмен информацией между структурными подразделениями администрации поселения, со структурными подразделениями (сотрудниками) главного администратора доходов бюджета осуществляется посредством предоставления документов и (или) их копий в электронном виде и (или) на бумажном носителе с сопроводительным письмом в виде служебной записки или иного документа за подписью руководителя структурного подразделения (должностного лица) администрации поселения в соответствии с правилами делопроизводства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2.</w:t>
        <w:tab/>
        <w:t xml:space="preserve"> Обмен информацией между ответственными структурными подразделениями администрации поселения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осуществляется в соответствии с заключенным соглашением о передаче части полномочий по ведению бюджетного учета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13.</w:t>
        <w:tab/>
        <w:t>При обмене информации ответственными структурными подразделениями применяются унифицированные формы электронных первичных учетных документов, установленные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ответственных структурных подразделений администрации сельского поселения  «Деревня Радождево»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структурного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дохо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Администрация СП «Деревня Радождево»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оказания платных услуг и компенсации затрат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продажи материальных и нематериальных активов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Штрафы, санкции, возмещение ущерба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Нижний колонтитул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5:00Z</dcterms:created>
  <dc:creator>ADMIN</dc:creator>
  <dc:description/>
  <cp:keywords/>
  <dc:language>en-US</dc:language>
  <cp:lastModifiedBy>User</cp:lastModifiedBy>
  <cp:lastPrinted>2024-11-08T10:19:00Z</cp:lastPrinted>
  <dcterms:modified xsi:type="dcterms:W3CDTF">2024-11-08T11:36:00Z</dcterms:modified>
  <cp:revision>31</cp:revision>
  <dc:subject/>
  <dc:title/>
</cp:coreProperties>
</file>