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538480" cy="53594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538480" cy="673735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Ермол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1.10.202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№  </w:t>
            </w:r>
            <w:r>
              <w:rPr>
                <w:b w:val="false"/>
              </w:rPr>
              <w:t>29 а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Деревня Ермо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Деревня Ермолово», администрация сельского поселения «Деревня Ермолово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Деревня Ермолово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 сельского поселения «Деревня Ермолово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еревня Ермолово»</w:t>
        <w:tab/>
        <w:tab/>
        <w:tab/>
        <w:t xml:space="preserve">                               Г.А.  Желтухина</w:t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администрации СП «Деревня Ермолово»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от 11.10.2023 года  № 29 а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Деревня Ермолово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сельского поселения «Деревня Ермолово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ответственным структурным подразделением администрации поселения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ответственным структурным подразделением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ответственное структурное подразделение администрации поселения осуществляет подготовку необходимых документов и предоставляет в структурное подразделение администрации поселения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ответственное структурное подразделение администрации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</w:t>
        <w:tab/>
        <w:t>Ответственные структурные подразделения администрации поселения принимаю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структурное подразделение администрации поселения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>Порядок обмена информацией (первичными учетными документами) между структурными подразделениями администрации поселения, а также ответственными структурными подразделениями администрации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структурными подразделениями администрации поселения, со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руководителя структурного подразделения (должностного лица)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ответственными структурными подразделениями администрации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ответственными структурными подразделениями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структурных подразделений администрации сельского поселения  «Деревня Ермолово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Деревня Ермолово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5:00Z</dcterms:created>
  <dc:creator>ADMIN</dc:creator>
  <dc:description/>
  <cp:keywords/>
  <dc:language>en-US</dc:language>
  <cp:lastModifiedBy>Ermolovo</cp:lastModifiedBy>
  <cp:lastPrinted>2023-09-19T10:00:00Z</cp:lastPrinted>
  <dcterms:modified xsi:type="dcterms:W3CDTF">2024-11-11T05:28:00Z</dcterms:modified>
  <cp:revision>4</cp:revision>
  <dc:subject/>
  <dc:title/>
</cp:coreProperties>
</file>