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30 октября 2024 года</w:t>
        <w:tab/>
        <w:tab/>
        <w:tab/>
        <w:tab/>
        <w:tab/>
        <w:t xml:space="preserve">                                                  №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center"/>
        <w:rPr/>
      </w:pPr>
      <w:r>
        <w:rPr>
          <w:b/>
          <w:sz w:val="28"/>
          <w:szCs w:val="28"/>
        </w:rPr>
        <w:t>Калужской транспортной прокуратурой приняты меры по взысканию компенсации морального вреда в результате смертельного травмирования лица на железнодорожных путях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ужской транспортной прокуратурой проведена проверка по факту смертельного травмирования на железнодорожных путях работника ОАО «РЖД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рки установлено, что смертельное травмирование наступило </w:t>
        <w:br/>
        <w:t xml:space="preserve">в результате нарушения правил нахождения граждан и размещения объектов </w:t>
        <w:br/>
        <w:t>в зонах повышенной опасности со стороны Кириленко А.Э. при осуществлении очистки стрелочного перев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прокурор обратился в суд с исковым заявлением </w:t>
        <w:br/>
        <w:t>о взыскании в пользу матери погибшего Кириленко А.Э. - единственного кормильца в семье, денежных средств в качестве компенсации морального вре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д удовлетворил исковое заявление Калужского транспортного прокурора и взыскал 350 тыс. рублей с ОАО «РЖД» и СПАО «Ингострах» солидарно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                                                                         К.А. Третья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5:00Z</dcterms:created>
  <dc:creator>User</dc:creator>
  <dc:description/>
  <cp:keywords/>
  <dc:language>en-US</dc:language>
  <cp:lastModifiedBy>Зыкова Виктория Александровна</cp:lastModifiedBy>
  <cp:lastPrinted>2024-09-18T15:20:00Z</cp:lastPrinted>
  <dcterms:modified xsi:type="dcterms:W3CDTF">2024-10-30T09:05:00Z</dcterms:modified>
  <cp:revision>2</cp:revision>
  <dc:subject/>
  <dc:title>18 мая  2016 года</dc:title>
</cp:coreProperties>
</file>