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2620" cy="8020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ЕЛО ФРОЛ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kern w:val="2"/>
          <w:sz w:val="26"/>
          <w:szCs w:val="28"/>
        </w:rPr>
        <w:t>от   29.10.2024 г года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                            </w:t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kern w:val="2"/>
          <w:sz w:val="26"/>
          <w:szCs w:val="28"/>
        </w:rPr>
        <w:t>№  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Устав сельского поселения «Село Фролов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1.2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и дополнений в Устав сельского поселения «Село Фролово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мотрев протокол публичных слушаний по проекту изменений и дополнений в Устав СП «Село Фролово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«Село Фролово», Сельская Дума СП «Село Фролово»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Style14"/>
        <w:numPr>
          <w:ilvl w:val="0"/>
          <w:numId w:val="2"/>
        </w:numPr>
        <w:spacing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приведения Устава сельского поселения «Село Фролово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2"/>
        </w:numPr>
        <w:spacing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Устав сельского поселения «Село Фролово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before="0" w:after="0"/>
        <w:ind w:left="0" w:firstLine="37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 Сельской Думы Сельского поселения «Село Фролово» от 04.10.2024 № 200 «О внесении изменений и дополнений в Устав сельского поселения «Село Фролово» отменить.</w:t>
      </w:r>
    </w:p>
    <w:p>
      <w:pPr>
        <w:pStyle w:val="Style14"/>
        <w:numPr>
          <w:ilvl w:val="0"/>
          <w:numId w:val="2"/>
        </w:numPr>
        <w:spacing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государственной регистрации в органах юстиции в порядке, установленном Федеральным законом от 21.07.2005 № 97-ФЗ «О государственной регистрации уставов муниципальных образований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Фроло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Фролово»                                                              Л.Д. Лапши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Село Фролово»                                                                                                                                    от  29.10.21024 г №  20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Фрол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части 1 статьи 8 Устава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, 12 части 1 статьи 8.2 Устава изложить в новой редакции:</w:t>
      </w:r>
    </w:p>
    <w:p>
      <w:pPr>
        <w:pStyle w:val="Normal"/>
        <w:autoSpaceDE w:val="false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Устав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ждународные и внешнеэкономические связи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1:00Z</dcterms:created>
  <dc:creator>User</dc:creator>
  <dc:description/>
  <cp:keywords/>
  <dc:language>en-US</dc:language>
  <cp:lastModifiedBy>Пользователь Windows</cp:lastModifiedBy>
  <cp:lastPrinted>2024-10-07T10:36:00Z</cp:lastPrinted>
  <dcterms:modified xsi:type="dcterms:W3CDTF">2024-11-29T05:43:00Z</dcterms:modified>
  <cp:revision>6</cp:revision>
  <dc:subject/>
  <dc:title/>
</cp:coreProperties>
</file>