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0725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КАЛУЖСКАЯ ОБЛАСТЬ                                                                           СУХИНИЧСКИЙ РАЙОН                                                                                   СЕЛЬСКАЯ ДУМА                                                                                           СЕЛЬСКОГО ПОСЕЛЕНИЯ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ЕЛО ФРОЛОВ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firstLine="11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3.12.2024 г</w:t>
        <w:tab/>
        <w:t xml:space="preserve">                                                                       № 207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Фро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Фрол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Фролово», Сельская Дума СП «Село Фрол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Фроло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Фролово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Село Фролово» от 22.12.2023 № 17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Село Фроло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Фрол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Фрол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Л.Д. Лапши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Пользователь Windows</cp:lastModifiedBy>
  <cp:lastPrinted>2021-08-27T15:19:00Z</cp:lastPrinted>
  <dcterms:modified xsi:type="dcterms:W3CDTF">2024-12-13T05:37:00Z</dcterms:modified>
  <cp:revision>15</cp:revision>
  <dc:subject/>
  <dc:title/>
</cp:coreProperties>
</file>