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02.09.2024г. года                            </w:t>
        <w:tab/>
        <w:tab/>
        <w:t xml:space="preserve">                                             № 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Деревня Верхова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Деревня Верховая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Деревня Верховая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>Назначить публичные слушания по проекту внесения изменений и дополнений в Устав сельского поселения «Деревня Верховая» в здании администрации сельского поселения «Деревня Верховая» по адресу: Сухиничский район, д. Верховая, ул. Молодёжная, д.1</w:t>
      </w:r>
      <w:r>
        <w:rPr>
          <w:rStyle w:val="FontStyle12"/>
          <w:color w:val="000000"/>
        </w:rPr>
        <w:t>,  на 18.09.2024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Деревня Верховая»: Сухиничский район, д. Верховая, ул. Молодёжная, д.1, </w:t>
      </w:r>
      <w:r>
        <w:rPr>
          <w:rStyle w:val="FontStyle12"/>
          <w:color w:val="000000"/>
        </w:rPr>
        <w:t xml:space="preserve">  на 18.09.2024 года с 10.00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С.В. Мак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Верховая»                                                                                                                                    от  02.09.2024г.  №  19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Верхова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autoSpaceDE w:val="false"/>
        <w:spacing w:lineRule="auto" w:line="276" w:before="20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Устав главой 6.1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User</dc:creator>
  <dc:description/>
  <cp:keywords/>
  <dc:language>en-US</dc:language>
  <cp:lastModifiedBy>user</cp:lastModifiedBy>
  <cp:lastPrinted>2024-08-29T14:37:00Z</cp:lastPrinted>
  <dcterms:modified xsi:type="dcterms:W3CDTF">2024-08-29T11:38:00Z</dcterms:modified>
  <cp:revision>6</cp:revision>
  <dc:subject/>
  <dc:title/>
</cp:coreProperties>
</file>