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«ДЕРЕВНЯ ВЕРХОВАЯ»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Калужская область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СЕЛЬСКАЯ ДУМА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36"/>
          <w:szCs w:val="3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0.12.2024г                                                        №209</w:t>
        <w:tab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4448810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Деревня Верховая» от 25.12.2023 № 177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Деревня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27.9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Деревня Верховая» от 25.12.2023 № 177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Деревня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Деревня Верховая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Деревня Верховая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Деревня Верховая» от 25.12.2023 № 177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Деревня Верховая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Верховая»                                                     С.В.Макар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9:00Z</dcterms:created>
  <dc:creator>User</dc:creator>
  <dc:description/>
  <cp:keywords/>
  <dc:language>en-US</dc:language>
  <cp:lastModifiedBy>User</cp:lastModifiedBy>
  <cp:lastPrinted>2024-12-19T14:16:00Z</cp:lastPrinted>
  <dcterms:modified xsi:type="dcterms:W3CDTF">2024-12-19T11:29:00Z</dcterms:modified>
  <cp:revision>9</cp:revision>
  <dc:subject/>
  <dc:title/>
</cp:coreProperties>
</file>