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ЕРЕВНЯ ВЕРХОВАЯ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от 20.12.2024г                           </w:t>
        <w:tab/>
        <w:tab/>
        <w:t xml:space="preserve">             №216                                                                   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4345940" cy="225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ельской Думы СП «Деревня Верховая» от 25.12.2023 № 174  «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ложения об оплате труда обеспечивающих работников администрации СП «Деревня Верховая», замещающих должности, не являющиеся  должностями муниципальной службы, и работников, осуществляющих профессиональную деятельность по должностям служащих и по рабочим професс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77.7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Решение Сельской Думы СП «Деревня Верховая» от 25.12.2023 № 174  «Об утверждени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ложения об оплате труда обеспечивающих работников администрации СП «Деревня Верховая», замещающих должности, не являющиеся  должностями муниципальной службы, и работников, осуществляющих профессиональную деятельность по должностям служащих и по рабочим професс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Трудовым кодексом Российской Федерац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ельского поселения  «Деревня Верховая», Сельская Дума сельского поселения «Деревня Верховая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изменения в Решение Сельской Думы СП «Деревня Верховая» от 25.12.2023 №174 «Об утверждении Положения об оплате труда обеспечивающих работников администрации СП «Деревня Верховая», замещающих должности, не являющиеся  должностями муниципальной службы, и работников, осуществляющих профессиональную деятельность по должностям служащих и по рабочим профессиям» (приложение).</w:t>
      </w:r>
    </w:p>
    <w:p>
      <w:pPr>
        <w:pStyle w:val="Normal"/>
        <w:spacing w:lineRule="auto" w:line="276"/>
        <w:jc w:val="both"/>
        <w:rPr>
          <w:rStyle w:val="FontStyle1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ступает в силу после его официального обнародования путём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 xml:space="preserve">и подлежит размещению на официальном сайте администрации МР «Сухиничский район» </w:t>
      </w:r>
      <w:r>
        <w:rPr>
          <w:rFonts w:cs="Times New Roman" w:ascii="Times New Roman" w:hAnsi="Times New Roman"/>
          <w:bCs/>
          <w:sz w:val="28"/>
          <w:szCs w:val="28"/>
        </w:rPr>
        <w:t>и распространяется на правоотношения возникшие с 01 января 2025 года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Верхова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Верховая»                                                  С.В.Макар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ельской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Деревня Верховая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4г.№ 21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Положение об оплате труда обеспечивающих работников администрации СП «Деревня Верховая», замещающих должности, не являющиеся  должностями муниципальной службы, и работников, осуществляющих профессиональную деятельность по должностям служащих и по рабочим профессиям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 Приложения к Решению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Надбавка за сложность и напряженность в работе устанавливается в размере до 150 процентов оклада.»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Приложения к Решению изложить в ново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  1.1. </w:t>
      </w:r>
      <w:r>
        <w:rPr>
          <w:rFonts w:cs="Times New Roman" w:ascii="Times New Roman" w:hAnsi="Times New Roman"/>
          <w:sz w:val="28"/>
          <w:szCs w:val="28"/>
        </w:rPr>
        <w:t>Установить, что при формировании фонда оплаты труда обеспечивающих работников, служащих и рабочих администрации сельского поселения «Деревня Верховая» на календарный год предусматриваются средства в размере 42 окладов обеспечивающих работников, служащих и рабочих органов местного самоуправления сельского поселения «Деревня Верховая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4:00Z</dcterms:created>
  <dc:creator>User</dc:creator>
  <dc:description/>
  <cp:keywords/>
  <dc:language>en-US</dc:language>
  <cp:lastModifiedBy>User</cp:lastModifiedBy>
  <cp:lastPrinted>2025-01-17T09:37:00Z</cp:lastPrinted>
  <dcterms:modified xsi:type="dcterms:W3CDTF">2025-01-17T11:26:00Z</dcterms:modified>
  <cp:revision>10</cp:revision>
  <dc:subject/>
  <dc:title/>
</cp:coreProperties>
</file>