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  29.10.2024  года</w:t>
      </w: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№ 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Деревня Верхова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Деревня Верховая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СП «Деревня Верховая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Деревня Верховая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Деревня Верховая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Деревня Верховая» от 04.10.2024 № 201 «О внесении изменений и дополнений в Устав сельского поселения «Деревня Верховая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    С.В.Мак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 «Деревня Верховая»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9.10.21024 г №  20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Верхова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, 12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1:00Z</dcterms:created>
  <dc:creator>User</dc:creator>
  <dc:description/>
  <cp:keywords/>
  <dc:language>en-US</dc:language>
  <cp:lastModifiedBy>User</cp:lastModifiedBy>
  <cp:lastPrinted>2024-10-30T15:12:00Z</cp:lastPrinted>
  <dcterms:modified xsi:type="dcterms:W3CDTF">2024-10-30T12:13:00Z</dcterms:modified>
  <cp:revision>4</cp:revision>
  <dc:subject/>
  <dc:title/>
</cp:coreProperties>
</file>