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2.09.202</w:t>
        <w:tab/>
        <w:t>4Г.</w:t>
        <w:tab/>
        <w:t xml:space="preserve">                                                                              № 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Деревня Верховая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7 «Об утверждении Положения о комиссии по соблюдению требований к служебному поведению главы администрации  сельского поселения «Деревня Верховая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Деревня Верховая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7 «Об утверждении Положения о комиссии по соблюдению требований к служебному поведению главы администрации  сельского поселения «Деревня Верховая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Деревня Верховая» от 25.12.2020 № 27 «Об утверждении Положения о комиссии по соблюдению требований к служебному поведению главы администрации сельского поселения «Деревня Верховая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Деревня Верховая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Деревня Верховая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С.В. 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user</cp:lastModifiedBy>
  <cp:lastPrinted>2024-09-03T15:25:00Z</cp:lastPrinted>
  <dcterms:modified xsi:type="dcterms:W3CDTF">2024-09-03T12:26:00Z</dcterms:modified>
  <cp:revision>4</cp:revision>
  <dc:subject/>
  <dc:title/>
</cp:coreProperties>
</file>