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Cs/>
          <w:caps/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     23 декабря 2024 года                                                                             №  169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П «Село Шлиппово» от 22.12.2023 № 137 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плате труда обеспечивающих работников администрации СП «Село Шлиппово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7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П «Село Шлиппово» от 22.12.2023 № 137  «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ожения об оплате труда обеспечивающих работников администрации СП «Село Шлиппово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Шлиппово», Сельская Дума сельского поселения «Село Шлиппово»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Решение Сельской Думы СП «Село Шлиппово» от 22.12.2023 № 137 «Об утверждении Положения об оплате труда обеспечивающих работников администрации СП «Село Шлиппово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бнародования путём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Р «Сухиничский район»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 возникшие с 01 января 2025 год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Шлипп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Шлиппово»                                                         Х.И.Триандафилид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Село Шлиппово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г № 16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ложение об оплате труда обеспечивающих работников администрации СП «Село Шлиппово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риложения к Решению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Надбавка за сложность и напряженность в работе устанавливается в размере до 150 процентов оклада.»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я к Решению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1.1. </w:t>
      </w:r>
      <w:r>
        <w:rPr>
          <w:rFonts w:cs="Times New Roman" w:ascii="Times New Roman" w:hAnsi="Times New Roman"/>
          <w:sz w:val="28"/>
          <w:szCs w:val="28"/>
        </w:rPr>
        <w:t>Установить, что при формировании фонда оплаты труда обеспечивающих работников, служащих и рабочих администрации сельского поселения «Село Шлиппово» на календарный год предусматриваются средства в размере 42 окладов обеспечивающих работников, служащих и рабочих органов местного самоуправления сельского поселения «Село Шлиппово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7:00Z</dcterms:created>
  <dc:creator>User</dc:creator>
  <dc:description/>
  <cp:keywords/>
  <dc:language>en-US</dc:language>
  <cp:lastModifiedBy>Село Шлиппово</cp:lastModifiedBy>
  <cp:lastPrinted>2025-01-16T12:07:00Z</cp:lastPrinted>
  <dcterms:modified xsi:type="dcterms:W3CDTF">2025-01-16T13:48:00Z</dcterms:modified>
  <cp:revision>3</cp:revision>
  <dc:subject/>
  <dc:title/>
</cp:coreProperties>
</file>