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"/>
          <w:sz w:val="4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245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"/>
          <w:sz w:val="4"/>
          <w:szCs w:val="20"/>
        </w:rPr>
      </w:pPr>
      <w:r>
        <w:rPr>
          <w:rFonts w:cs="Times New Roman" w:ascii="Times New Roman" w:hAnsi="Times New Roman"/>
          <w:b/>
          <w:spacing w:val="6"/>
          <w:sz w:val="4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"/>
          <w:sz w:val="4"/>
          <w:szCs w:val="20"/>
        </w:rPr>
      </w:pPr>
      <w:r>
        <w:rPr>
          <w:rFonts w:cs="Times New Roman" w:ascii="Times New Roman" w:hAnsi="Times New Roman"/>
          <w:b/>
          <w:spacing w:val="6"/>
          <w:sz w:val="4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284"/>
        <w:jc w:val="center"/>
        <w:outlineLvl w:val="1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ЕЛО ШЛИППОВО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hanging="284"/>
        <w:jc w:val="center"/>
        <w:outlineLvl w:val="1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  <w:t>Калуж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АЯ   ДУ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20 августа 2024 года </w:t>
        <w:tab/>
        <w:t xml:space="preserve">                                                                                № 153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3864610" cy="157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ешение Сельской Думы СП «Село Шлиппово» от 22.12.2023 № 133 «О передаче осуществления части полномочий по решению вопросов местного значения сельского поселения «Село Шлиппов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124pt;mso-wrap-distance-left:9.05pt;mso-wrap-distance-right:9.05pt;mso-wrap-distance-top:0pt;mso-wrap-distance-bottom:0pt;margin-top: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ешение Сельской Думы СП «Село Шлиппово» от 22.12.2023 № 133 «О передаче осуществления части полномочий по решению вопросов местного значения сельского поселения «Село Шлиппово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унктом 1,3 ст.14, пунктом 4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сельского поселения «Село Шлиппово» Сельская Дума сельского поселения «Село Шлиппо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решение Сельской Думы сельского поселения «Село Шлиппово» от 22.12.2023 № 133 «О передаче осуществления части полномочий по решению вопросов местного значения сельского поселения «Село Шлиппово», исключив пункт 2 решения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после его официального опубликования и применяется к правоотношениям, возникшим с 01.01.2024 год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администрацию сельского поселения «Село Шлиппово»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ело Шлиппово»                                                             Х.И.Триандафилид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5:00Z</dcterms:created>
  <dc:creator>User</dc:creator>
  <dc:description/>
  <dc:language>en-US</dc:language>
  <cp:lastModifiedBy>Село Шлиппово</cp:lastModifiedBy>
  <cp:lastPrinted>2024-08-21T08:40:00Z</cp:lastPrinted>
  <dcterms:modified xsi:type="dcterms:W3CDTF">2024-09-26T11:35:00Z</dcterms:modified>
  <cp:revision>2</cp:revision>
  <dc:subject/>
  <dc:title/>
</cp:coreProperties>
</file>