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19925</wp:posOffset>
            </wp:positionH>
            <wp:positionV relativeFrom="paragraph">
              <wp:posOffset>53340</wp:posOffset>
            </wp:positionV>
            <wp:extent cx="804545" cy="8001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05015</wp:posOffset>
            </wp:positionH>
            <wp:positionV relativeFrom="paragraph">
              <wp:posOffset>53340</wp:posOffset>
            </wp:positionV>
            <wp:extent cx="804545" cy="100584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СЕЛЬСКАЯ ДУ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Село Шлипп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 7 октября 2024 года                                                                                         № 156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4170680" cy="1808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и дополнений в Решение Сельской Думы сельского поселения «Село Шлиппово» от 15.07.2022 № 77 «Об утверждении должностной инструкции ответственного за осуществление закупок администрации сельского поселения «Село Шлиппово» - контрактного управляющего»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142.4pt;mso-wrap-distance-left:9.05pt;mso-wrap-distance-right:9.05pt;mso-wrap-distance-top:0pt;mso-wrap-distance-bottom:0pt;margin-top:3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й и дополнений в Решение Сельской Думы сельского поселения «Село Шлиппово» от 15.07.2022 № 77 «Об утверждении должностной инструкции ответственного за осуществление закупок администрации сельского поселения «Село Шлиппово» - контрактного управляющего».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 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на основании Федерального закона от 06.10.2003 №131-ФЗ «Об общих принципах организации местного самоуправления в Российской Федерации», руководствуясь Уставом сельского поселения «Село Шлиппово», Сельская Дума сельского поселения «Село Шлиппово»,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и дополнения в Решение Сельской Думы сельского поселения «Село Шлиппово» от 15.07.2022 № 77 «Об утверждении должностной инструкции ответственного за осуществление закупок администрации  сельского поселения «Село Шлиппово» - контрактного управляющего» (приложение)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, подлежит размещению на сайте муниципального района «Сухиничский район» в сети Интерн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3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Контроль за исполнением настоящего решения возложить на администрацию СП «Село Шлиппово»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ело Шлиппово»                                                             Х.И.Триандафилиди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Районной Ду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СП «Село Шлиппо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07.10.2024г № 15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ие изменений и дополнений в Решение Сельской Думы сельского поселения «Село Шлиппово» от 15.07.2022 № 77 «Об утверждении должностной инструкции ответственного за осуществление закупок администрации  сельского поселения «Село Шлиппово» - контрактного управляющег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0 Раздела 2 приложения к Решению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0. Осуществляют подготовку и размещение в единой информационной системе извещений об осуществлении закупок, документации о закупках (в случае, если  Федеральным законом от 05.04.2013 N 44-ФЗ "О контрактной системе в сфере закупок товаров, работ, услуг для обеспечения государственных и муниципальных нужд»  предусмотрена документация о закупке) и проектов контрактов, подготовку и направление приглашений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аздел 2 приложения к Решению пунктом 2.17.1 следующего 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2.17.1. 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19.28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color w:val="000000"/>
      <w:sz w:val="2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cs="Calibri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10:00Z</dcterms:created>
  <dc:creator>User</dc:creator>
  <dc:description/>
  <dc:language>en-US</dc:language>
  <cp:lastModifiedBy>Село Шлиппово</cp:lastModifiedBy>
  <cp:lastPrinted>2024-10-03T11:08:00Z</cp:lastPrinted>
  <dcterms:modified xsi:type="dcterms:W3CDTF">2024-10-03T08:10:00Z</dcterms:modified>
  <cp:revision>2</cp:revision>
  <dc:subject/>
  <dc:title/>
</cp:coreProperties>
</file>