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ЛО ШЛИПП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3 декабря 2024 года </w:t>
        <w:tab/>
        <w:tab/>
        <w:t xml:space="preserve">                                                               № 166  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Село Шлиппово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Село Шлиппово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Шлиппово», Сельская Дума СП «Село Шлипп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Село Шлиппо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Село Шлиппово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Село Шлиппово» от 22.12.2023 № 13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Село Шлиппо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Шлипп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ело Шлипп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        Х.И.Триандафилид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Село Шлиппово</cp:lastModifiedBy>
  <cp:lastPrinted>2021-08-27T15:19:00Z</cp:lastPrinted>
  <dcterms:modified xsi:type="dcterms:W3CDTF">2024-12-12T11:15:00Z</dcterms:modified>
  <cp:revision>14</cp:revision>
  <dc:subject/>
  <dc:title/>
</cp:coreProperties>
</file>