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/>
      </w:pPr>
      <w:r>
        <w:rPr>
          <w:szCs w:val="32"/>
        </w:rPr>
        <w:t xml:space="preserve">    </w:t>
      </w:r>
      <w:r>
        <w:rPr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Heading2"/>
        <w:ind w:hanging="284"/>
        <w:rPr>
          <w:b w:val="false"/>
          <w:b w:val="false"/>
          <w:szCs w:val="32"/>
        </w:rPr>
      </w:pPr>
      <w:r>
        <w:rPr>
          <w:b w:val="false"/>
          <w:szCs w:val="32"/>
        </w:rPr>
        <w:t>Калужская область</w:t>
      </w:r>
    </w:p>
    <w:p>
      <w:pPr>
        <w:pStyle w:val="Heading7"/>
        <w:jc w:val="center"/>
        <w:rPr/>
      </w:pPr>
      <w:r>
        <w:rPr>
          <w:szCs w:val="32"/>
          <w:lang w:val="ru-RU"/>
        </w:rPr>
        <w:t>СЕЛЬСКАЯ 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   7 октября   2024  года                                                                                    № 157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bookmarkStart w:id="0" w:name="_Hlk113275049"/>
      <w:bookmarkStart w:id="1" w:name="_Hlk113275048"/>
      <w:r>
        <w:rPr>
          <w:b/>
          <w:sz w:val="28"/>
          <w:szCs w:val="28"/>
        </w:rPr>
        <w:t xml:space="preserve">утверждения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жей, являющихся некапит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ями, либо стоянок техн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ругих средств  передвижени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лизи их места жительства на территории 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Село Шлиппово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 Правительства Калужской области  от 28.02.2022 года № 137  </w:t>
      </w:r>
      <w:r>
        <w:rPr>
          <w:sz w:val="30"/>
          <w:szCs w:val="30"/>
          <w:shd w:fill="FFFFFF" w:val="clear"/>
        </w:rPr>
        <w:t>"Об определении Порядка утверждения органами местного самоуправления поселений, городских округов Калужской област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"</w:t>
      </w:r>
      <w:r>
        <w:rPr>
          <w:spacing w:val="-2"/>
          <w:sz w:val="28"/>
          <w:szCs w:val="28"/>
        </w:rPr>
        <w:t xml:space="preserve">,  Правилами землепользования и застройки   СП  «Село Шлиппово», утвержденными Решением Районной Думы МР «Сухиничский райлон» от 26.02.2016г № 95, принятым Решением Сельской Думы СП «Село Шлиппово»  от  22.09.2023 № 123  «Об утверждении Положения о порядке организации и проведения публичных слушаний в сельском поселении «Село Шлиппово», руководствуясь Уставом сельского поселения «Село Шлиппово»  Сельская  Дума сельского поселения «Село Шлиппово», </w:t>
      </w:r>
      <w:r>
        <w:rPr>
          <w:b/>
          <w:spacing w:val="-2"/>
          <w:sz w:val="28"/>
          <w:szCs w:val="28"/>
        </w:rPr>
        <w:t>РЕШИЛ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вести публичные слушания по вопросу утверждения схемы размещения гаражей, являющихся некапитальными сооружения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стоянок технических или других средств передвижения инвалид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близи их места жительства на территории СП «Село Шлиппово» (далее Проект схемы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значить публичные слушания на    29 октября  2024 года  в 15:00       по адресу: Калужская область, Сухиничский район, с.Шлиппово д.68 (здание администрации) по проекту  Постановления администрации СП «Село Шлиппово» «Утверждение схемы размещения гаражей, являющихся некапитальными сооружениями, </w:t>
      </w:r>
      <w:r>
        <w:rPr>
          <w:rFonts w:cs="Times New Roman" w:ascii="Times New Roman" w:hAnsi="Times New Roman"/>
          <w:bCs/>
          <w:sz w:val="28"/>
          <w:szCs w:val="28"/>
        </w:rPr>
        <w:t>либо стоянок технических или других средств передвижения инвалид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близи их места жительства на земельных участках, находящихся в государственной и муниципальной собственности на территории СП «Село Шлиппово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5" w:firstLine="70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дготовке проектов правил землепользования и застройки сельского поселения «Село Шлиппово» провести 29 октябр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в  15   часов 00 минут публичные слушания по адресу: Калужская область, Сухиничский район,с.Шлиппово д. 68 (здание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" w:firstLine="704"/>
        <w:jc w:val="both"/>
        <w:rPr/>
      </w:pPr>
      <w:r>
        <w:rPr>
          <w:sz w:val="28"/>
          <w:szCs w:val="28"/>
        </w:rPr>
        <w:t>4.  Предложения и замечания по вопросам, обсуждаемым на публичных слушаниях, могут быть представлены в срок до 29 октября 2024 года  в комиссию по подготовке проекта правил землепользования и застройки сельского поселения «Село Шлиппо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" w:firstLine="704"/>
        <w:jc w:val="both"/>
        <w:rPr/>
      </w:pPr>
      <w:r>
        <w:rPr>
          <w:sz w:val="28"/>
          <w:szCs w:val="28"/>
        </w:rPr>
        <w:t xml:space="preserve">5. Определить местонахождение комиссии по подготовке проекта правил землепользования и застройки сельского поселения «Село Шлиппово» по адресу: Калужская область, Сухиничский район, с.Шлиппово д.68 адрес электронной почты: </w:t>
      </w:r>
      <w:r>
        <w:rPr>
          <w:sz w:val="28"/>
          <w:szCs w:val="28"/>
          <w:lang w:val="en-US"/>
        </w:rPr>
        <w:t>admshlippow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: 8(48451)5471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подготовке проектов правил землепользования и застройки сельского поселения «Село Шлиппово» разместить экспозицию демонстрационных материалов по Проекту в здании администрации СП «Село Шлиппово» по адресу: Калужская область, Сухиничский район, с.Шлиппово д.6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" w:firstLine="704"/>
        <w:jc w:val="both"/>
        <w:rPr/>
      </w:pPr>
      <w:r>
        <w:rPr>
          <w:sz w:val="28"/>
          <w:szCs w:val="28"/>
        </w:rPr>
        <w:t>7. Комиссии по подготовке проектов правил землепользования и застройки сельского поселения «Село Шлиппово» подготовить оповещение для жителей сельского поселения «Село Шлиппово» о начале публичных слушаний и о месте их проведения.</w:t>
      </w:r>
    </w:p>
    <w:p>
      <w:pPr>
        <w:pStyle w:val="Normal"/>
        <w:shd w:fill="FFFFFF" w:val="clear"/>
        <w:spacing w:lineRule="auto" w:line="276"/>
        <w:ind w:firstLine="708"/>
        <w:textAlignment w:val="top"/>
        <w:rPr/>
      </w:pPr>
      <w:r>
        <w:rPr>
          <w:sz w:val="28"/>
          <w:szCs w:val="28"/>
        </w:rPr>
        <w:t>8. Оповещение о начале публичных слушаний подлежит размещению на информационном стенде администрации сельского поселения «Село Шлиппово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9. Настоящее Решение вступает в силу после его официального обнародования путем официального опубликования в районной газете Организатор и подлежит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Р «Сухиничский район»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председателя Комиссии по подготовке проекта землепользования и застройки сельского поселения «Село Шлиппово»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                                                           Х.И.Триандафилиди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0:00Z</dcterms:created>
  <dc:creator>1</dc:creator>
  <dc:description/>
  <cp:keywords/>
  <dc:language>en-US</dc:language>
  <cp:lastModifiedBy>Село Шлиппово</cp:lastModifiedBy>
  <cp:lastPrinted>2021-11-16T12:54:00Z</cp:lastPrinted>
  <dcterms:modified xsi:type="dcterms:W3CDTF">2024-10-04T07:31:00Z</dcterms:modified>
  <cp:revision>13</cp:revision>
  <dc:subject/>
  <dc:title>                                                                        </dc:title>
</cp:coreProperties>
</file>