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284"/>
        <w:jc w:val="center"/>
        <w:outlineLvl w:val="1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О ШЛИППОВО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284"/>
        <w:jc w:val="center"/>
        <w:outlineLvl w:val="1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  ДУМ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3 сентября 2024 года</w:t>
        <w:tab/>
        <w:t xml:space="preserve">                                                                              № 155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4313555" cy="174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Село Шлиппово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4.12.2020 № 28 «Об утверждении Положения о комиссии по соблюдению требований к служебному поведению главы администрации  сельского поселения «Село Шлиппово» и по урегулированию конфликта интере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7.75pt;mso-wrap-distance-left:9.05pt;mso-wrap-distance-right:9.05pt;mso-wrap-distance-top:0pt;mso-wrap-distance-bottom:0pt;margin-top: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Село Шлиппово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4.12.2020 № 28 «Об утверждении Положения о комиссии по соблюдению требований к служебному поведению главы администрации  сельского поселения «Село Шлиппово» и по урегулированию конфликта интерес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Шлиппово», Сельская Дума СП «Село Шлипп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Село Шлиппово» от 24.12.2020 № 28 «Об утверждении Положения о комиссии по соблюдению требований к служебному поведению главы администрации сельского поселения «Село Шлиппово», изложив п. 3 Положения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Село Шлиппово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Село Шлиппово» мер по предупреждению корруп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Село Шлиппово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Шлиппово»                                                                Х.И.Триандафили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8:00Z</dcterms:created>
  <dc:creator>User</dc:creator>
  <dc:description/>
  <dc:language>en-US</dc:language>
  <cp:lastModifiedBy>Село Шлиппово</cp:lastModifiedBy>
  <cp:lastPrinted>2021-12-13T11:31:00Z</cp:lastPrinted>
  <dcterms:modified xsi:type="dcterms:W3CDTF">2024-09-24T12:08:00Z</dcterms:modified>
  <cp:revision>2</cp:revision>
  <dc:subject/>
  <dc:title/>
</cp:coreProperties>
</file>