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160" cy="7092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6"/>
          <w:sz w:val="32"/>
          <w:szCs w:val="32"/>
        </w:rPr>
        <w:t>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6"/>
          <w:sz w:val="32"/>
          <w:szCs w:val="32"/>
        </w:rPr>
        <w:t>"СЕЛО ШЛИППОВО"</w:t>
      </w:r>
    </w:p>
    <w:p>
      <w:pPr>
        <w:pStyle w:val="Normal"/>
        <w:jc w:val="center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14" w:after="0"/>
        <w:ind w:left="709" w:firstLine="11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  <w:t xml:space="preserve">от   23 декабря  2024  года                            </w:t>
        <w:tab/>
        <w:tab/>
        <w:t xml:space="preserve">                                                     № 171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3474720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и дополнений в Устав сельского поселения «Село Шлиппово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8.8pt;mso-wrap-distance-left:9.05pt;mso-wrap-distance-right:9.05pt;mso-wrap-distance-top:0pt;mso-wrap-distance-bottom:0pt;margin-top:1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и дополнений в Устав сельского поселения «Село Шлиппово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в протокол публичных слушаний по проекту изменений и дополнений в Устав СП «Село Шлиппово» и в связи с внесенными изменениями в Федеральный закон от 06.10.2003 № 131-ФЗ «Об общих принципах организации местного самоуправления в Российской Федерации», руководствуясь Уставом СП «Село Шлиппово», Сельская Дума СП «Село Шлиппово»,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приведения Устава сельского поселения «Село Шлиппово» в соответствие с Федеральным законом от 06.10.2003 № 131-ФЗ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ить изменения и дополнения, внесенные в Устав сельского поселения «Село Шлиппово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е Сельской Думы Сельского поселения «Село Шлиппово» от 07.10.2024 № 158 «О внесении изменений и дополнений в Устав сельского поселения «Село Шлиппово» отменить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375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после государственной регистрации в органах юстиции в порядке, установленном Федеральным законом от 21.07.2005 № 97-ФЗ «О государственной регистрации уставов муниципальных образований»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настоящего решения возложить на администрацию  сельского поселения  «Село Шлиппов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Шлиппово»                                                         Х.И.Триандафилид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ение Сельской Думы сельского поселения «Село Шлиппово» от 12.12.2024 № 164 зарегистрировано  Управлением  Министерства юстиции  Российской  Федерации по Калужской области  15.01.2025  № 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40511317202500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ный текст Решения № 164 размещен на сайте администрации МР «Сухиничский район» в разделе «Сельское поселение «Село Шлиппово»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6:00Z</dcterms:created>
  <dc:creator>User</dc:creator>
  <dc:description/>
  <cp:keywords/>
  <dc:language>en-US</dc:language>
  <cp:lastModifiedBy>Село Шлиппово</cp:lastModifiedBy>
  <cp:lastPrinted>2024-10-30T15:35:00Z</cp:lastPrinted>
  <dcterms:modified xsi:type="dcterms:W3CDTF">2025-03-17T07:52:00Z</dcterms:modified>
  <cp:revision>7</cp:revision>
  <dc:subject/>
  <dc:title/>
</cp:coreProperties>
</file>