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Алнеры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>от 04.10.2024года</w:t>
        <w:tab/>
        <w:tab/>
        <w:t xml:space="preserve">                                                                    № 1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240665</wp:posOffset>
                </wp:positionV>
                <wp:extent cx="4345940" cy="206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ельской Думы сельского поселения «Деревня Алнеры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25.12.2020 № 24 «Об утверждении Положения о комиссии по соблюдению требований к служебному поведению главы администрации  сельского поселения «Деревня Алнеры» и по урегулированию конфликта интере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162.4pt;mso-wrap-distance-left:9.05pt;mso-wrap-distance-right:9.05pt;mso-wrap-distance-top:0pt;mso-wrap-distance-bottom:0pt;margin-top:18.9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Решение Сельской Думы сельского поселения «Деревня Алнеры» от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25.12.2020 № 24 «Об утверждении Положения о комиссии по соблюдению требований к служебному поведению главы администрации  сельского поселения «Деревня Алнеры» и по урегулированию конфликта интерес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rPr>
          <w:rFonts w:cs="Arial"/>
          <w:bCs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8 Федерального закона № 131-ФЗ от 06.10.2003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Деревня Алнеры», Сельская Дума СП «Деревня Алнеры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67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нести изменения в Решение Сельской Думы сельского поселения «Деревня Алнеры» от 25.12.2020 № 24 «Об утверждении Положения о комиссии по соблюдению требований к служебному поведению главы администрации сельского поселения «Деревня Алнеры», изложив п. 3 Положения в новой редакции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 xml:space="preserve">Основной задачей Комиссии является содействие в обеспечении соблюдения главой администрации сельского поселения «Деревня Алнеры» ограничений и запретов, требований о предотвращении или об урегулировании конфликта интересов, способного привести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исполнения обязанностей, установленных Федеральным законом от 25.12.2008 </w:t>
      </w:r>
      <w:r>
        <w:rPr>
          <w:rFonts w:cs="Times New Roman" w:ascii="Times New Roman" w:hAnsi="Times New Roman"/>
          <w:color w:val="000000"/>
          <w:sz w:val="28"/>
          <w:szCs w:val="28"/>
        </w:rPr>
        <w:t>№ 273-ФЗ «</w:t>
      </w:r>
      <w:hyperlink r:id="rId3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противодействии коррупции</w:t>
        </w:r>
      </w:hyperlink>
      <w:r>
        <w:rPr>
          <w:rFonts w:cs="Times New Roman" w:ascii="Times New Roman" w:hAnsi="Times New Roman"/>
          <w:sz w:val="28"/>
          <w:szCs w:val="28"/>
        </w:rPr>
        <w:t>» в целях противодействия коррупции, в осуществлении Сельской Думы сельского поселения «Деревня Алнеры» мер по предупреждению коррупции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, подлежит размещению на сайте муниципального района «Сухиничский район» в сети Интернет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ь за исполнением настоящего Решения возложить на администрацию СП «Деревня Алнеры»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Алнеры»                                                                         Н.А.Дрозд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aa48369-618a-4bb4-b4b8-ae15f2b7ebf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03:00Z</dcterms:created>
  <dc:creator>User</dc:creator>
  <dc:description/>
  <cp:keywords/>
  <dc:language>en-US</dc:language>
  <cp:lastModifiedBy>User</cp:lastModifiedBy>
  <cp:lastPrinted>2024-10-04T10:30:00Z</cp:lastPrinted>
  <dcterms:modified xsi:type="dcterms:W3CDTF">2024-10-04T07:30:00Z</dcterms:modified>
  <cp:revision>4</cp:revision>
  <dc:subject/>
  <dc:title/>
</cp:coreProperties>
</file>