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04.10.2024года                            </w:t>
        <w:tab/>
        <w:tab/>
        <w:t xml:space="preserve">                                             №  1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я и дополнения в Устав сельского поселения  «Деревня Алнеры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я и дополнения в Устав сельского поселения  «Деревня Алнеры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 в Устав СП «Деревня Алнеры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 «Деревня Алнеры», Сельская Дума СП «Деревня Алнер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сельского поселения «Деревня Алнеры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 Устав сельского поселения «Деревня Алнеры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Алнер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                                                    Н.А.Дрозд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Деревня Алнеры»                                                                                                                                    от  04.10.2024г. №  18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Алнер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 11, 12 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59:00Z</dcterms:created>
  <dc:creator>User</dc:creator>
  <dc:description/>
  <cp:keywords/>
  <dc:language>en-US</dc:language>
  <cp:lastModifiedBy>User</cp:lastModifiedBy>
  <cp:lastPrinted>2024-10-04T10:26:00Z</cp:lastPrinted>
  <dcterms:modified xsi:type="dcterms:W3CDTF">2024-10-04T07:26:00Z</dcterms:modified>
  <cp:revision>4</cp:revision>
  <dc:subject/>
  <dc:title/>
</cp:coreProperties>
</file>