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4.12.2024г. </w:t>
        <w:tab/>
        <w:tab/>
        <w:t xml:space="preserve">                                                                        №190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Алне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Алнеры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Алнер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Алнеры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Алнеры» от 22.12.2023 № 16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Деревня Алне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Алнер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Алнеры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Н.А.Дрозд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4-12-24T09:17:00Z</cp:lastPrinted>
  <dcterms:modified xsi:type="dcterms:W3CDTF">2024-12-24T06:19:00Z</dcterms:modified>
  <cp:revision>17</cp:revision>
  <dc:subject/>
  <dc:title/>
</cp:coreProperties>
</file>