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Деревня Алнеры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  <w:szCs w:val="32"/>
        </w:rPr>
      </w:pPr>
      <w:r>
        <w:rPr>
          <w:b/>
          <w:spacing w:val="6"/>
          <w:sz w:val="4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4г.                                                                                 №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rPr/>
      </w:pPr>
      <w:r>
        <w:rPr>
          <w:b/>
          <w:sz w:val="28"/>
          <w:szCs w:val="28"/>
        </w:rPr>
        <w:t>развития СП  «Деревня Алне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– 2027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28 Федерального закона РФ от 06.10.2003 года №131 ФЗ «Об общих принципах организации местного самоуправления в Российской Федерации» и руководствуясь Уставом сельского поселения «Деревня Алнеры», администрация сельского поселен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сельского поселения «Деревня Алнеры» на 2025-2027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           О.Л.Герась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82"/>
        <w:gridCol w:w="834"/>
        <w:gridCol w:w="834"/>
        <w:gridCol w:w="834"/>
        <w:gridCol w:w="834"/>
        <w:gridCol w:w="1104"/>
        <w:gridCol w:w="268"/>
        <w:gridCol w:w="617"/>
        <w:gridCol w:w="239"/>
        <w:gridCol w:w="995"/>
        <w:gridCol w:w="617"/>
        <w:gridCol w:w="617"/>
      </w:tblGrid>
      <w:tr>
        <w:trPr>
          <w:trHeight w:val="375" w:hRule="atLeast"/>
        </w:trPr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 прогноз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  на 2025-2027 год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 поселение  "Деревня Алнер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кономического развития 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ч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  на начало г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>из них численность детей в возрасте до 18 л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3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-3, фап-1, почта-2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луб-1, библ-1, Агрорес-25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школа- 15, д/с-2</w:t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по полному кругу пред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4,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 рост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валовой продукции - 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12,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4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 ро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ловая продукция сельского хозяйства в сельскохозяйственных 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00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 ро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индекс физического объе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бот, выполненных по виду деятельности     "Строительст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екс физического объе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вестиции в основной капитал - 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28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1</dc:creator>
  <dc:description/>
  <cp:keywords/>
  <dc:language>en-US</dc:language>
  <cp:lastModifiedBy>User</cp:lastModifiedBy>
  <cp:lastPrinted>2024-10-16T08:20:00Z</cp:lastPrinted>
  <dcterms:modified xsi:type="dcterms:W3CDTF">2024-10-16T05:26:00Z</dcterms:modified>
  <cp:revision>2</cp:revision>
  <dc:subject/>
  <dc:title/>
</cp:coreProperties>
</file>