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ГОРОД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ГОРОД СУХИНИЧИ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Cs/>
          <w:caps/>
          <w:spacing w:val="6"/>
          <w:sz w:val="36"/>
          <w:szCs w:val="3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before="5" w:after="0"/>
        <w:ind w:right="3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7.12.2024г.</w:t>
        <w:tab/>
        <w:t>№230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360489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О признании утратившим силу Решения Городской Думы городского поселения «Город Сухинич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73.3pt;mso-wrap-distance-left:9.05pt;mso-wrap-distance-right:9.05pt;mso-wrap-distance-top:0pt;mso-wrap-distance-bottom:0pt;margin-top:10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О признании утратившим силу Решения Городской Думы городского поселения «Город Сухинич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ГП  «Город Сухиничи», Городская Дума ГП  «Город Сухиничи»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Решение Городской Думы ГП Город Сухиничи» от 23.04.2024 г. №205 «Об утверждении Положения о комиссии по соблюдению требований к служебному поведению лиц замещающих муниципальные должности в администрации ГП «Город Сухиничи» и урегулированию конфликта интересов»,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городского поселения «Город Сухиничи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городск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"Город Сухиничи"                                                  Т.Ю.Кулабу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8:00Z</dcterms:created>
  <dc:creator>User</dc:creator>
  <dc:description/>
  <cp:keywords/>
  <dc:language>en-US</dc:language>
  <cp:lastModifiedBy>Ruchagova</cp:lastModifiedBy>
  <cp:lastPrinted>2021-08-27T15:19:00Z</cp:lastPrinted>
  <dcterms:modified xsi:type="dcterms:W3CDTF">2024-12-17T09:00:00Z</dcterms:modified>
  <cp:revision>19</cp:revision>
  <dc:subject/>
  <dc:title/>
</cp:coreProperties>
</file>