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 ПОСЕ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4.01.2024                           </w:t>
        <w:tab/>
        <w:tab/>
        <w:t xml:space="preserve">                                                  № 188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04140</wp:posOffset>
                </wp:positionV>
                <wp:extent cx="4431665" cy="257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П «Село Богдановы Колодези» от 25.12.2023 № 185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СП «Село Богдановы Колодези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 рабочим  професс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02.5pt;mso-wrap-distance-left:9.05pt;mso-wrap-distance-right:9.05pt;mso-wrap-distance-top:0pt;mso-wrap-distance-bottom:0pt;margin-top:8.2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П «Село Богдановы Колодези» от 25.12.2023 № 185 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СП «Село Богдановы Колодези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 рабочим  професс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Богдановы Колодези», Сельская Дума сельского поселения «Село Богдановы Колодез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Сельской Думы СП «Село Богдановы Колодези» от 25.12.2023 № 185 «Об утверждении Положения об оплате труда обеспечивающих работников администрации СП «Село Богдановы Колодези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 и распространяется на правоотношения возникшие с 01 января 2024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Богдановы Колодез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                                                  Г.М.Мина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Село Богдановы Колодези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№ 18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СП «Село Богдановы Колодези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 Приложения изложить в новой редакции: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ры</w:t>
      </w:r>
      <w:r>
        <w:rPr>
          <w:rFonts w:cs="Times New Roman" w:ascii="Times New Roman" w:hAnsi="Times New Roman"/>
          <w:sz w:val="28"/>
          <w:szCs w:val="28"/>
        </w:rPr>
        <w:t xml:space="preserve"> окладов обеспечивающих работников в администрации сельского поселения «Село Богдановы Колодези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410"/>
      </w:tblGrid>
      <w:tr>
        <w:trPr>
          <w:trHeight w:val="4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ме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ладов, руб.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нспектор (специалист по ведению первичного воинского учета)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844.0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кспер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579.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Приложения изложить в новой редакции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окладов служащих и рабочих в администрации сельского поселения «Село Богдановы Колодези»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3119"/>
      </w:tblGrid>
      <w:tr>
        <w:trPr>
          <w:trHeight w:val="53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азмеры окладов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б.</w:t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орщиц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194.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9:00Z</dcterms:created>
  <dc:creator>User</dc:creator>
  <dc:description/>
  <cp:keywords/>
  <dc:language>en-US</dc:language>
  <cp:lastModifiedBy>Пользователь Windows</cp:lastModifiedBy>
  <cp:lastPrinted>2023-11-23T11:17:00Z</cp:lastPrinted>
  <dcterms:modified xsi:type="dcterms:W3CDTF">2024-01-22T11:15:00Z</dcterms:modified>
  <cp:revision>3</cp:revision>
  <dc:subject/>
  <dc:title/>
</cp:coreProperties>
</file>