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721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ЕЛО БОГДАНОВЫ КОЛОДЕЗ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29.08.2024г</w:t>
        <w:tab/>
        <w:t xml:space="preserve">                                                                                           № 2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31355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ельского поселения «Село Богдановы Колодези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5.12.2020 № 26 «Об утверждении Положения о комиссии по соблюдению требований к служебному поведению главы администрации  сельского поселения «Село Богдановы Колодези» и по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ельского поселения «Село Богдановы Колодези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5.12.2020 № 26 «Об утверждении Положения о комиссии по соблюдению требований к служебному поведению главы администрации  сельского поселения «Село Богдановы Колодези» и по урегулированию конфликта интере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№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Богдановы Колодези», Сельская Дума СП «Село Богдановы Колодези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изменения в Решение Сельской Думы сельского поселения «Село Богдановы Колодези» от 25.12.2020 № 26 «Об утверждении Положения о комиссии по соблюдению требований к служебному поведению главы администрации сельского поселения «Село Богдановы Колодези», изложив п. 3 Положения в новой редакц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омиссии является содействие в обеспечении соблюдения главой администрации сельского поселения «Село Богдановы Колодези» ограничений и запретов, требований о предотвращении или об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исполнения обязанностей, установленных 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«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 в целях противодействия коррупции, в осуществлении Сельской Думы сельского поселения «Село Богдановы Колодези» мер по предупреждению коррупции.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Село Богдановы Колодези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Богдановы Колодези»                                                     Г.М.Мина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1:00Z</dcterms:created>
  <dc:creator>User</dc:creator>
  <dc:description/>
  <cp:keywords/>
  <dc:language>en-US</dc:language>
  <cp:lastModifiedBy>Пользователь Windows</cp:lastModifiedBy>
  <cp:lastPrinted>2024-09-04T10:34:00Z</cp:lastPrinted>
  <dcterms:modified xsi:type="dcterms:W3CDTF">2024-09-04T07:35:00Z</dcterms:modified>
  <cp:revision>4</cp:revision>
  <dc:subject/>
  <dc:title/>
</cp:coreProperties>
</file>