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от   29.10.2024 г года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6"/>
          <w:szCs w:val="28"/>
        </w:rPr>
        <w:t>№ 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«Село Богдановы Колодез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«Село Богдановы Колодези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в Устав СП «Село Богдановы Колодези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Село Богдановы Колодези», Сельская Дума СП «Село Богдановы Колодез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Богдановы Колодези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Село Богдановы Колодези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Село Богдановы Колодези» от 07.10.2024 № 206 «О внесении изменений и дополнений в Устав сельского поселения «Село Богдановы Колодези» отменить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Богдановы Колодез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                                             Г.М.Мина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Богдановы Колодези»                                                                                                                                    от  29.10.21024 г №  20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Богдановы Колодез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, 12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4:00Z</dcterms:created>
  <dc:creator>User</dc:creator>
  <dc:description/>
  <cp:keywords/>
  <dc:language>en-US</dc:language>
  <cp:lastModifiedBy>БК</cp:lastModifiedBy>
  <cp:lastPrinted>2024-10-07T10:36:00Z</cp:lastPrinted>
  <dcterms:modified xsi:type="dcterms:W3CDTF">2024-10-30T12:24:00Z</dcterms:modified>
  <cp:revision>2</cp:revision>
  <dc:subject/>
  <dc:title/>
</cp:coreProperties>
</file>